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/>
        <w:t>ZBIÓR ZADAŃ Z INFORMATYKI DLA UCZNIA SZKOŁY PODSTAWOWEJ</w:t>
      </w:r>
    </w:p>
    <w:p>
      <w:pPr>
        <w:pStyle w:val="Heading3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ind w:firstLine="708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>Materiały zamieszczone w niniejszej publikacji zostały wypracowane w trakcie warsztatów metodycznych</w:t>
      </w:r>
      <w:r>
        <w:rPr>
          <w:b/>
          <w:i/>
          <w:iCs/>
          <w:szCs w:val="24"/>
        </w:rPr>
        <w:t xml:space="preserve">: </w:t>
      </w:r>
      <w:r>
        <w:rPr>
          <w:i/>
          <w:iCs/>
          <w:szCs w:val="24"/>
        </w:rPr>
        <w:t>Praca z uczniem uzdolnionym – ukierunkowanie wiedzy informatyczne</w:t>
      </w:r>
      <w:r>
        <w:rPr>
          <w:b/>
          <w:bCs/>
          <w:i/>
          <w:iCs/>
          <w:szCs w:val="24"/>
        </w:rPr>
        <w:t xml:space="preserve">j. </w:t>
      </w:r>
      <w:r>
        <w:rPr>
          <w:b/>
          <w:bCs/>
          <w:szCs w:val="24"/>
        </w:rPr>
        <w:t>Prezentowane zadania uwzględniają wiadomości i umiejętności przewidziane  w wymaganiach na ocenę bardzo dobrą i celującą. Mogą więc być pomocne do pracy                      z uczniem przygotowującym się do konkursu, jak również stanowić pomoc przy układaniu zadań do sprawdzianu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ZY ZADAŃ:</w:t>
      </w:r>
    </w:p>
    <w:p>
      <w:pPr>
        <w:pStyle w:val="NormalnyWeb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Biernacka Janina - SP Honiatycze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Bilik Zofia - SP Sahryń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uczak Ewa - SP Hedwiżyn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uczak Krzysztof - SP Przewodów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hudyga Bożena - SP Kalinowice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udak Józefa - Zespół Szkół  Księżpol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legacz Waldemar - SP Kryłów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Grądkowski Jarosław - SP nr 10 Zamość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reniuk Zofia - SP Grabowiec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Janik Anna - SP nr 10 Zamość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arosz Jolanta - SP nr 1  Szczebrzeszyn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Kliszcz Jolanta - SP Kotlice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onieczna Stanisława - Zespół Szkół  Stary Majdan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Łukasik Piotr - SP Korchów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omot Dorota - SP nr 1  Szczebrzeszyn 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Mróz Dionizy - SP nr 2 Tomaszów Lub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ńczyk Renata - SP Nielisz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leszak Beata - SP Mircz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lowiec Alicja - SP Huta Tarnawac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okal Zbigniew - SP Chmiele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ochań-Krupa Katarzyna - SP nr 8 Zamość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Sztuk Jerzy - SP Mienian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ęczak Barbara - SP nr 10 Zamość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Tucka Lidia - SP Łaszczów 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Turowska Renata - SP Machnów Nowy 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Trzak Krzysztof – SP i Gimnazjum  Werbkowi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ójtowicz Marian - SP  Łosiniec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ołos Monika - SP Kobło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ECHNIKA KOMPUTEROWA W ŻYCIU CZŁOWIE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racowanie: </w:t>
      </w:r>
    </w:p>
    <w:p>
      <w:pPr>
        <w:pStyle w:val="Normal"/>
        <w:rPr/>
      </w:pPr>
      <w:r>
        <w:rPr/>
        <w:t>Dolegacz Waldemar SP Kryłów</w:t>
      </w:r>
    </w:p>
    <w:p>
      <w:pPr>
        <w:pStyle w:val="Normal"/>
        <w:rPr/>
      </w:pPr>
      <w:r>
        <w:rPr/>
        <w:t>Poleszak Beata SP Mircze</w:t>
      </w:r>
    </w:p>
    <w:p>
      <w:pPr>
        <w:pStyle w:val="Normal"/>
        <w:rPr/>
      </w:pPr>
      <w:r>
        <w:rPr/>
        <w:t>Polowiec Alicja SP Huta Tarnawacka</w:t>
      </w:r>
    </w:p>
    <w:p>
      <w:pPr>
        <w:pStyle w:val="Normal"/>
        <w:rPr/>
      </w:pPr>
      <w:r>
        <w:rPr/>
        <w:t>Turowska Renata SP Machnów Nowy</w:t>
      </w:r>
    </w:p>
    <w:p>
      <w:pPr>
        <w:pStyle w:val="Normal"/>
        <w:rPr/>
      </w:pPr>
      <w:r>
        <w:rPr/>
        <w:t>Wołos Monika SP Kobło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chnika komputerowa w życiu                        człowie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sady bezpiecznego posługiwania się komputerem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iwanie się komputerem w przystosowanym dla ucznia środowisku sprzętowym i programistyczny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Dokonaj sprawdzenia dyskietki dostępnym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programem antywirusow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rzystanie z różnorodnych źródeł i sposobów zdobywania informacji oraz jej przedstawiania i wykorzyst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Na podstawie podanego  opisu odgadnij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pojęci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55005" cy="3044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3044160"/>
                          <a:chOff x="0" y="0"/>
                          <a:chExt cx="5754960" cy="3044160"/>
                        </a:xfrm>
                      </wpg:grpSpPr>
                      <wps:wsp>
                        <wps:cNvSpPr/>
                        <wps:spPr>
                          <a:xfrm>
                            <a:off x="0" y="1432440"/>
                            <a:ext cx="5754960" cy="161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rusy te ukryte są w normalnych programach, co trudno jest zauważyć. Po uruchomieniu zarażonego programu wirus uaktywnia się i wykonuje swoje zadanie. Coraz częściej wirusy tego typu "zaszywają się" w systemie operacyjnym i przejmują nad nim kontrolę. Zwykle poczynaniami takiego wirusa kieruje człowiek znajdujący się w internecie - gdy komputer jest podłączony do internetu, jesteśmy narażeni na utratę danych, a nawet sformatowanie dysku twardego. Nazwa została zaczerpnięta z Iliady Home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0"/>
                            <a:ext cx="2924280" cy="1074600"/>
                          </a:xfrm>
                          <a:prstGeom prst="cloudCallout">
                            <a:avLst>
                              <a:gd name="adj1" fmla="val -65638"/>
                              <a:gd name="adj2" fmla="val 8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      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453.15pt;height:239.7pt" coordorigin="0,61" coordsize="9063,4794">
                <v:oval id="shape_0" fillcolor="white" stroked="t" o:allowincell="f" style="position:absolute;left:0;top:2317;width:9062;height:2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rusy te ukryte są w normalnych programach, co trudno jest zauważyć. Po uruchomieniu zarażonego programu wirus uaktywnia się i wykonuje swoje zadanie. Coraz częściej wirusy tego typu "zaszywają się" w systemie operacyjnym i przejmują nad nim kontrolę. Zwykle poczynaniami takiego wirusa kieruje człowiek znajdujący się w internecie - gdy komputer jest podłączony do internetu, jesteśmy narażeni na utratę danych, a nawet sformatowanie dysku twardego. Nazwa została zaczerpnięta z Iliady Hom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08;top:61;width:4604;height:16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      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20665" cy="198945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989360"/>
                          <a:chOff x="0" y="0"/>
                          <a:chExt cx="5320800" cy="1989360"/>
                        </a:xfrm>
                      </wpg:grpSpPr>
                      <wps:wsp>
                        <wps:cNvSpPr/>
                        <wps:spPr>
                          <a:xfrm>
                            <a:off x="0" y="936000"/>
                            <a:ext cx="5320800" cy="105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, który bez wiedzy użytkownika przedostaje się na dysk twardy komputera. Na ogół wyposażony jest w złośliwe funkcje kasujące pliki, niszczące dyski twarde lub wyświetlające śmieszne według ich autora komunika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0"/>
                            <a:ext cx="2703960" cy="702360"/>
                          </a:xfrm>
                          <a:prstGeom prst="cloudCallout">
                            <a:avLst>
                              <a:gd name="adj1" fmla="val -65638"/>
                              <a:gd name="adj2" fmla="val 8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4pt;width:418.95pt;height:156.65pt" coordorigin="360,168" coordsize="8379,3133">
                <v:oval id="shape_0" fillcolor="white" stroked="t" o:allowincell="f" style="position:absolute;left:360;top:1642;width:8378;height:1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, który bez wiedzy użytkownika przedostaje się na dysk twardy komputera. Na ogół wyposażony jest w złośliwe funkcje kasujące pliki, niszczące dyski twarde lub wyświetlające śmieszne według ich autora komunika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43;top:168;width:4257;height:11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994910" cy="17748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1774800"/>
                          <a:chOff x="0" y="0"/>
                          <a:chExt cx="4995000" cy="1774800"/>
                        </a:xfrm>
                      </wpg:grpSpPr>
                      <wps:wsp>
                        <wps:cNvSpPr/>
                        <wps:spPr>
                          <a:xfrm>
                            <a:off x="0" y="835200"/>
                            <a:ext cx="4995000" cy="9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zukuje programy, które mogą zakłócić pracę komputera. Zawsze wyposażony w dwa niezależnie działające moduły: monitor i skaner. Ważne jest częste uaktualnianie zapisanej w nim baz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0"/>
                            <a:ext cx="2538000" cy="626040"/>
                          </a:xfrm>
                          <a:prstGeom prst="cloudCallout">
                            <a:avLst>
                              <a:gd name="adj1" fmla="val -65638"/>
                              <a:gd name="adj2" fmla="val 8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    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393.3pt;height:139.8pt" coordorigin="360,60" coordsize="7866,2796">
                <v:oval id="shape_0" fillcolor="white" stroked="t" o:allowincell="f" style="position:absolute;left:360;top:1375;width:7865;height:1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zukuje programy, które mogą zakłócić pracę komputera. Zawsze wyposażony w dwa niezależnie działające moduły: monitor i skaner. Ważne jest częste uaktualnianie zapisanej w nim baz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099;top:60;width:3996;height:9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    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755005" cy="178752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1787400"/>
                          <a:chOff x="0" y="0"/>
                          <a:chExt cx="5754960" cy="1787400"/>
                        </a:xfrm>
                      </wpg:grpSpPr>
                      <wps:wsp>
                        <wps:cNvSpPr/>
                        <wps:spPr>
                          <a:xfrm>
                            <a:off x="0" y="841320"/>
                            <a:ext cx="5754960" cy="94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, który zagnieżdża się w bootsektorze na dysku twardym. Najczęściej uniemożliwia on uruchomienie systemu operacyjnego korzystającego przy starcie właśnie z bootsekto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0"/>
                            <a:ext cx="2924280" cy="630720"/>
                          </a:xfrm>
                          <a:prstGeom prst="cloudCallout">
                            <a:avLst>
                              <a:gd name="adj1" fmla="val -65638"/>
                              <a:gd name="adj2" fmla="val 8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   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05pt;width:453.15pt;height:140.75pt" coordorigin="-180,61" coordsize="9063,2815">
                <v:oval id="shape_0" fillcolor="white" stroked="t" o:allowincell="f" style="position:absolute;left:-180;top:1386;width:9062;height:1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, który zagnieżdża się w bootsektorze na dysku twardym. Najczęściej uniemożliwia on uruchomienie systemu operacyjnego korzystającego przy starcie właśnie z bootsekto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28;top:61;width:4604;height: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   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8"/>
        <w:gridCol w:w="2268"/>
        <w:gridCol w:w="499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22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chnika komputerowa w życiu człowie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Zasady  bezpiecznego posługiwania się komputerem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sługiwanie się komputerem w przystosowanym dla ucznia środowisku sprzętowym i programistycznym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Rozwiąż krzyżówkę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875</wp:posOffset>
                </wp:positionV>
                <wp:extent cx="5400675" cy="2548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0.7pt;mso-wrap-distance-left:0pt;mso-wrap-distance-right:7.05pt;mso-wrap-distance-top:0pt;mso-wrap-distance-bottom:0pt;margin-top:1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6"/>
        </w:numPr>
        <w:rPr/>
      </w:pPr>
      <w:r>
        <w:rPr/>
        <w:t>Zezwala na legalne użytkowanie programu.</w:t>
      </w:r>
    </w:p>
    <w:p>
      <w:pPr>
        <w:pStyle w:val="TextBody"/>
        <w:numPr>
          <w:ilvl w:val="0"/>
          <w:numId w:val="36"/>
        </w:numPr>
        <w:rPr/>
      </w:pPr>
      <w:r>
        <w:rPr/>
        <w:t>Wirus z Iliady Homera.</w:t>
      </w:r>
    </w:p>
    <w:p>
      <w:pPr>
        <w:pStyle w:val="TextBody"/>
        <w:numPr>
          <w:ilvl w:val="0"/>
          <w:numId w:val="36"/>
        </w:numPr>
        <w:rPr/>
      </w:pPr>
      <w:r>
        <w:rPr/>
        <w:t>Przeciwnik wirusa.</w:t>
      </w:r>
    </w:p>
    <w:p>
      <w:pPr>
        <w:pStyle w:val="TextBody"/>
        <w:numPr>
          <w:ilvl w:val="0"/>
          <w:numId w:val="36"/>
        </w:numPr>
        <w:rPr/>
      </w:pPr>
      <w:r>
        <w:rPr/>
        <w:t>Program bezpłatny.</w:t>
      </w:r>
    </w:p>
    <w:p>
      <w:pPr>
        <w:pStyle w:val="TextBody"/>
        <w:numPr>
          <w:ilvl w:val="0"/>
          <w:numId w:val="36"/>
        </w:numPr>
        <w:rPr/>
      </w:pPr>
      <w:r>
        <w:rPr/>
        <w:t>Program przekierunkowujący połączenie modemowe na drogie numery.</w:t>
      </w:r>
    </w:p>
    <w:p>
      <w:pPr>
        <w:pStyle w:val="TextBody"/>
        <w:numPr>
          <w:ilvl w:val="0"/>
          <w:numId w:val="36"/>
        </w:numPr>
        <w:rPr/>
      </w:pPr>
      <w:r>
        <w:rPr/>
        <w:t>Wirus, który do rozpowszechnienia wykorzystuje programy pocztowe.</w:t>
      </w:r>
    </w:p>
    <w:p>
      <w:pPr>
        <w:pStyle w:val="TextBody"/>
        <w:numPr>
          <w:ilvl w:val="0"/>
          <w:numId w:val="36"/>
        </w:numPr>
        <w:rPr/>
      </w:pPr>
      <w:r>
        <w:rPr/>
        <w:t>Nie przestrzega praw auto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8"/>
        <w:gridCol w:w="2268"/>
        <w:gridCol w:w="499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chnika komputerowa w życiu człowi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Zasady bezpiecznego posługiwania się komputerem.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sługiwanie się komputerem w przystosowanym dla ucznia środowisku sprzętowym i programistycznym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omputeryzacja wpływa pozytyw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negatywne na nasze życi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pośród odpowiedzi wybierz te, któr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skazują na złe strony komputeryzacji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znacz krzyżyk  w kwadracie prz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awidłowej odpowiedz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zależnienie od Internetu</w:t>
      </w:r>
    </w:p>
    <w:p>
      <w:pPr>
        <w:pStyle w:val="Normal"/>
        <w:numPr>
          <w:ilvl w:val="0"/>
          <w:numId w:val="4"/>
        </w:numPr>
        <w:rPr/>
      </w:pPr>
      <w:r>
        <w:rPr/>
        <w:t>możliwość rozrywki i pracy</w:t>
      </w:r>
    </w:p>
    <w:p>
      <w:pPr>
        <w:pStyle w:val="Normal"/>
        <w:numPr>
          <w:ilvl w:val="0"/>
          <w:numId w:val="4"/>
        </w:numPr>
        <w:rPr/>
      </w:pPr>
      <w:r>
        <w:rPr/>
        <w:t>osłabienie wzroku</w:t>
      </w:r>
    </w:p>
    <w:p>
      <w:pPr>
        <w:pStyle w:val="Normal"/>
        <w:numPr>
          <w:ilvl w:val="0"/>
          <w:numId w:val="4"/>
        </w:numPr>
        <w:rPr/>
      </w:pPr>
      <w:r>
        <w:rPr/>
        <w:t>wzbudzanie agresji</w:t>
      </w:r>
    </w:p>
    <w:p>
      <w:pPr>
        <w:pStyle w:val="Normal"/>
        <w:numPr>
          <w:ilvl w:val="0"/>
          <w:numId w:val="4"/>
        </w:numPr>
        <w:rPr/>
      </w:pPr>
      <w:r>
        <w:rPr/>
        <w:t>dostęp do wielu informacji</w:t>
      </w:r>
    </w:p>
    <w:p>
      <w:pPr>
        <w:pStyle w:val="Normal"/>
        <w:numPr>
          <w:ilvl w:val="0"/>
          <w:numId w:val="4"/>
        </w:numPr>
        <w:rPr/>
      </w:pPr>
      <w:r>
        <w:rPr/>
        <w:t>zaburzenia emocjonalne</w:t>
      </w:r>
    </w:p>
    <w:p>
      <w:pPr>
        <w:pStyle w:val="Normal"/>
        <w:numPr>
          <w:ilvl w:val="0"/>
          <w:numId w:val="4"/>
        </w:numPr>
        <w:rPr/>
      </w:pPr>
      <w:r>
        <w:rPr/>
        <w:t>możliwość zakupów bez wychodzenia z domu</w:t>
      </w:r>
    </w:p>
    <w:p>
      <w:pPr>
        <w:pStyle w:val="Normal"/>
        <w:numPr>
          <w:ilvl w:val="0"/>
          <w:numId w:val="4"/>
        </w:numPr>
        <w:rPr/>
      </w:pPr>
      <w:r>
        <w:rPr/>
        <w:t>ułatwienia w wykonywaniu obliczeń</w:t>
      </w:r>
    </w:p>
    <w:p>
      <w:pPr>
        <w:pStyle w:val="Normal"/>
        <w:numPr>
          <w:ilvl w:val="0"/>
          <w:numId w:val="4"/>
        </w:numPr>
        <w:rPr/>
      </w:pPr>
      <w:r>
        <w:rPr/>
        <w:t>zmęczenie i osłabienie po dłuższym przebywaniu przed komputerem</w:t>
      </w:r>
    </w:p>
    <w:p>
      <w:pPr>
        <w:pStyle w:val="TextBody"/>
        <w:rPr/>
      </w:pPr>
      <w:r>
        <w:rPr/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418"/>
        <w:gridCol w:w="2268"/>
        <w:gridCol w:w="4984"/>
      </w:tblGrid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iCs/>
              </w:rPr>
              <w:t>Wymagan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Zadania</w:t>
            </w:r>
          </w:p>
        </w:tc>
      </w:tr>
      <w:tr>
        <w:trPr>
          <w:trHeight w:val="19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/>
              <w:t>Technika komputerowa w życiu człowi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Zasady bezpiecznego posługiwania się komputerem.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sługiwanie się komputerem w przystosowanym dla ucznia środowisku sprzętowym i programistycznym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zwiąż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irusy komputerowe to:</w:t>
      </w:r>
    </w:p>
    <w:p>
      <w:pPr>
        <w:pStyle w:val="Normal"/>
        <w:numPr>
          <w:ilvl w:val="1"/>
          <w:numId w:val="21"/>
        </w:numPr>
        <w:rPr/>
      </w:pPr>
      <w:r>
        <w:rPr/>
        <w:t>specjalne programy,</w:t>
      </w:r>
    </w:p>
    <w:p>
      <w:pPr>
        <w:pStyle w:val="Normal"/>
        <w:numPr>
          <w:ilvl w:val="1"/>
          <w:numId w:val="21"/>
        </w:numPr>
        <w:rPr/>
      </w:pPr>
      <w:r>
        <w:rPr/>
        <w:t>uszkodzenia i wady dyskietek,</w:t>
      </w:r>
    </w:p>
    <w:p>
      <w:pPr>
        <w:pStyle w:val="Normal"/>
        <w:numPr>
          <w:ilvl w:val="1"/>
          <w:numId w:val="21"/>
        </w:numPr>
        <w:rPr/>
      </w:pPr>
      <w:r>
        <w:rPr/>
        <w:t>przenoszony w powietrzu pył magnetyczny.</w:t>
      </w:r>
    </w:p>
    <w:p>
      <w:pPr>
        <w:pStyle w:val="Normal"/>
        <w:numPr>
          <w:ilvl w:val="0"/>
          <w:numId w:val="21"/>
        </w:numPr>
        <w:rPr/>
      </w:pPr>
      <w:r>
        <w:rPr/>
        <w:t>Przyjmuje się, że pierwszym komputerem, jaki skonstruowano, był:</w:t>
      </w:r>
    </w:p>
    <w:p>
      <w:pPr>
        <w:pStyle w:val="Normal"/>
        <w:numPr>
          <w:ilvl w:val="1"/>
          <w:numId w:val="21"/>
        </w:numPr>
        <w:rPr/>
      </w:pPr>
      <w:r>
        <w:rPr/>
        <w:t>MARKI,</w:t>
      </w:r>
    </w:p>
    <w:p>
      <w:pPr>
        <w:pStyle w:val="Normal"/>
        <w:numPr>
          <w:ilvl w:val="1"/>
          <w:numId w:val="21"/>
        </w:numPr>
        <w:rPr/>
      </w:pPr>
      <w:r>
        <w:rPr/>
        <w:t>ENIAC,</w:t>
      </w:r>
    </w:p>
    <w:p>
      <w:pPr>
        <w:pStyle w:val="Normal"/>
        <w:numPr>
          <w:ilvl w:val="1"/>
          <w:numId w:val="21"/>
        </w:numPr>
        <w:rPr/>
      </w:pPr>
      <w:r>
        <w:rPr/>
        <w:t>CRAY-1.</w:t>
      </w:r>
    </w:p>
    <w:p>
      <w:pPr>
        <w:pStyle w:val="Normal"/>
        <w:numPr>
          <w:ilvl w:val="0"/>
          <w:numId w:val="21"/>
        </w:numPr>
        <w:rPr/>
      </w:pPr>
      <w:r>
        <w:rPr/>
        <w:t>Angielska nazwa SHAREWARE oznacza program, który jest:</w:t>
      </w:r>
    </w:p>
    <w:p>
      <w:pPr>
        <w:pStyle w:val="Normal"/>
        <w:numPr>
          <w:ilvl w:val="1"/>
          <w:numId w:val="21"/>
        </w:numPr>
        <w:rPr/>
      </w:pPr>
      <w:r>
        <w:rPr/>
        <w:t>bezpłatny,</w:t>
      </w:r>
    </w:p>
    <w:p>
      <w:pPr>
        <w:pStyle w:val="Normal"/>
        <w:numPr>
          <w:ilvl w:val="1"/>
          <w:numId w:val="21"/>
        </w:numPr>
        <w:rPr/>
      </w:pPr>
      <w:r>
        <w:rPr/>
        <w:t>możliwy do kupienia po obejrzeniu,</w:t>
      </w:r>
    </w:p>
    <w:p>
      <w:pPr>
        <w:pStyle w:val="Normal"/>
        <w:numPr>
          <w:ilvl w:val="1"/>
          <w:numId w:val="21"/>
        </w:numPr>
        <w:rPr/>
      </w:pPr>
      <w:r>
        <w:rPr/>
        <w:t>możliwy do kupienia tylko przez posiadaczy kart kredytowych.</w:t>
      </w:r>
    </w:p>
    <w:p>
      <w:pPr>
        <w:pStyle w:val="Normal"/>
        <w:numPr>
          <w:ilvl w:val="0"/>
          <w:numId w:val="21"/>
        </w:numPr>
        <w:rPr/>
      </w:pPr>
      <w:r>
        <w:rPr/>
        <w:t>Angielski zwrot SOFTAWARE oznacza:</w:t>
      </w:r>
    </w:p>
    <w:p>
      <w:pPr>
        <w:pStyle w:val="Normal"/>
        <w:numPr>
          <w:ilvl w:val="1"/>
          <w:numId w:val="21"/>
        </w:numPr>
        <w:rPr/>
      </w:pPr>
      <w:r>
        <w:rPr/>
        <w:t>sprzęt komputerowy,</w:t>
      </w:r>
    </w:p>
    <w:p>
      <w:pPr>
        <w:pStyle w:val="Normal"/>
        <w:numPr>
          <w:ilvl w:val="1"/>
          <w:numId w:val="21"/>
        </w:numPr>
        <w:rPr/>
      </w:pPr>
      <w:r>
        <w:rPr/>
        <w:t>system operacyjny,</w:t>
      </w:r>
    </w:p>
    <w:p>
      <w:pPr>
        <w:pStyle w:val="Normal"/>
        <w:numPr>
          <w:ilvl w:val="1"/>
          <w:numId w:val="21"/>
        </w:numPr>
        <w:rPr/>
      </w:pPr>
      <w:r>
        <w:rPr/>
        <w:t>oprogramowan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krót PC powstał z określenia:</w:t>
      </w:r>
    </w:p>
    <w:p>
      <w:pPr>
        <w:pStyle w:val="Normal"/>
        <w:numPr>
          <w:ilvl w:val="1"/>
          <w:numId w:val="21"/>
        </w:numPr>
        <w:rPr/>
      </w:pPr>
      <w:r>
        <w:rPr/>
        <w:t>komputer cyfrowy,</w:t>
      </w:r>
    </w:p>
    <w:p>
      <w:pPr>
        <w:pStyle w:val="Normal"/>
        <w:numPr>
          <w:ilvl w:val="1"/>
          <w:numId w:val="21"/>
        </w:numPr>
        <w:rPr/>
      </w:pPr>
      <w:r>
        <w:rPr/>
        <w:t>komputer programowalny,</w:t>
      </w:r>
    </w:p>
    <w:p>
      <w:pPr>
        <w:pStyle w:val="Normal"/>
        <w:numPr>
          <w:ilvl w:val="1"/>
          <w:numId w:val="21"/>
        </w:numPr>
        <w:rPr/>
      </w:pPr>
      <w:r>
        <w:rPr/>
        <w:t>komputer osobisty.</w:t>
      </w:r>
    </w:p>
    <w:p>
      <w:pPr>
        <w:pStyle w:val="Normal"/>
        <w:numPr>
          <w:ilvl w:val="0"/>
          <w:numId w:val="21"/>
        </w:numPr>
        <w:rPr/>
      </w:pPr>
      <w:r>
        <w:rPr/>
        <w:t>Polak był jednym z głównych twórców systemu: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WINDOWS,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LINUX,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MAC OS.</w:t>
      </w:r>
    </w:p>
    <w:p>
      <w:pPr>
        <w:pStyle w:val="Normal"/>
        <w:numPr>
          <w:ilvl w:val="0"/>
          <w:numId w:val="21"/>
        </w:numPr>
        <w:rPr/>
      </w:pPr>
      <w:r>
        <w:rPr/>
        <w:t>Oceń, które z czynności uznawane są za piractwo komputerowe?</w:t>
      </w:r>
    </w:p>
    <w:p>
      <w:pPr>
        <w:pStyle w:val="Normal"/>
        <w:numPr>
          <w:ilvl w:val="1"/>
          <w:numId w:val="21"/>
        </w:numPr>
        <w:rPr/>
      </w:pPr>
      <w:r>
        <w:rPr/>
        <w:t>sprzedaż komputerów,</w:t>
      </w:r>
    </w:p>
    <w:p>
      <w:pPr>
        <w:pStyle w:val="Normal"/>
        <w:numPr>
          <w:ilvl w:val="1"/>
          <w:numId w:val="21"/>
        </w:numPr>
        <w:rPr/>
      </w:pPr>
      <w:r>
        <w:rPr/>
        <w:t>używanie programów komputerowych z licencją,</w:t>
      </w:r>
    </w:p>
    <w:p>
      <w:pPr>
        <w:pStyle w:val="Normal"/>
        <w:numPr>
          <w:ilvl w:val="1"/>
          <w:numId w:val="21"/>
        </w:numPr>
        <w:rPr/>
      </w:pPr>
      <w:r>
        <w:rPr/>
        <w:t>kopiowanie bez zgody autora</w:t>
      </w:r>
    </w:p>
    <w:p>
      <w:pPr>
        <w:pStyle w:val="Normal"/>
        <w:numPr>
          <w:ilvl w:val="0"/>
          <w:numId w:val="21"/>
        </w:numPr>
        <w:rPr/>
      </w:pPr>
      <w:r>
        <w:rPr/>
        <w:t>Kto jest patronem Internetu?</w:t>
      </w:r>
    </w:p>
    <w:p>
      <w:pPr>
        <w:pStyle w:val="Normal"/>
        <w:numPr>
          <w:ilvl w:val="1"/>
          <w:numId w:val="21"/>
        </w:numPr>
        <w:rPr/>
      </w:pPr>
      <w:r>
        <w:rPr/>
        <w:t>św. Florian,</w:t>
      </w:r>
    </w:p>
    <w:p>
      <w:pPr>
        <w:pStyle w:val="Normal"/>
        <w:numPr>
          <w:ilvl w:val="1"/>
          <w:numId w:val="21"/>
        </w:numPr>
        <w:rPr/>
      </w:pPr>
      <w:r>
        <w:rPr/>
        <w:t>św. Walenty,</w:t>
      </w:r>
    </w:p>
    <w:p>
      <w:pPr>
        <w:pStyle w:val="Normal"/>
        <w:numPr>
          <w:ilvl w:val="1"/>
          <w:numId w:val="21"/>
        </w:numPr>
        <w:rPr/>
      </w:pPr>
      <w:r>
        <w:rPr/>
        <w:t>św. Izydor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418"/>
        <w:gridCol w:w="2268"/>
        <w:gridCol w:w="4990"/>
      </w:tblGrid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 xml:space="preserve">Treść </w:t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iCs/>
              </w:rPr>
              <w:t>Wymag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Zadania</w:t>
            </w:r>
          </w:p>
        </w:tc>
      </w:tr>
      <w:tr>
        <w:trPr>
          <w:trHeight w:val="19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/>
              <w:t>Technika komputerowa w życiu człowi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Zasady bezpiecznego posługiwania się komputerem.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sługiwanie się komputerem w przystosowanym dla ucznia środowisku sprzętowym i programistycznym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opasuj określenia do podanych pojęć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Freeware            1. Program całkowicie bezpłatny, nie wymaga licencj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Demo                 2. Po próbnym okresie użytkowania programu, wnosim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 niego niewielką opł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hareware          3. Program nie zawierający pełnej wersji, bez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Cs w:val="32"/>
        </w:rPr>
        <w:t>PRACA Z KOMPUTERE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racowanie: </w:t>
      </w:r>
    </w:p>
    <w:p>
      <w:pPr>
        <w:pStyle w:val="Normal"/>
        <w:rPr/>
      </w:pPr>
      <w:r>
        <w:rPr/>
        <w:t xml:space="preserve">Momot Dorota SP nr 1 Szczebrzeszyn </w:t>
      </w:r>
    </w:p>
    <w:p>
      <w:pPr>
        <w:pStyle w:val="Normal"/>
        <w:rPr/>
      </w:pPr>
      <w:r>
        <w:rPr/>
        <w:t xml:space="preserve">Chudyga Bożena SP Kalinowice </w:t>
      </w:r>
    </w:p>
    <w:p>
      <w:pPr>
        <w:pStyle w:val="Normal"/>
        <w:rPr/>
      </w:pPr>
      <w:r>
        <w:rPr/>
        <w:t xml:space="preserve">Pańczyk Renata  SP Nielisz </w:t>
      </w:r>
    </w:p>
    <w:p>
      <w:pPr>
        <w:pStyle w:val="Normal"/>
        <w:rPr/>
      </w:pPr>
      <w:r>
        <w:rPr/>
        <w:t>Jarosz Jolanta  SP nr 1 Szczebrzeszyn</w:t>
      </w:r>
    </w:p>
    <w:p>
      <w:pPr>
        <w:pStyle w:val="Normal"/>
        <w:rPr/>
      </w:pPr>
      <w:r>
        <w:rPr/>
        <w:t>Wójtowicz Marian SP Łosińciec</w:t>
      </w:r>
    </w:p>
    <w:p>
      <w:pPr>
        <w:pStyle w:val="Normal"/>
        <w:rPr/>
      </w:pPr>
      <w:r>
        <w:rPr/>
        <w:t>Sokal Zbigniew SP Chmielek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aca z komputere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stosowania komputera w życiu codzi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a pojęcie rozszerzen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 to są rozszerzenia plików w system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ows i do czego służą?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rzeliczać z systemu dwójkowego             na dziesięt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Liczba 01010110 w systemie dwójkowym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o w systemie dziesiętnym liczba...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strukturę systemu katalog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ką strukturę ma system katalog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Windows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liniową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ie ma żadnej ściśle określonej struktury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drzewiastą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budowę jednostki central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śnikami pamięci zewnętrznej komputera są:</w:t>
            </w:r>
          </w:p>
          <w:p>
            <w:pPr>
              <w:pStyle w:val="Normal"/>
              <w:ind w:left="360" w:hanging="0"/>
              <w:rPr/>
            </w:pPr>
            <w:r>
              <w:rPr/>
              <w:t>a.</w:t>
            </w:r>
          </w:p>
          <w:p>
            <w:pPr>
              <w:pStyle w:val="Normal"/>
              <w:ind w:left="360" w:hanging="0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Jakie oznaczenie nosi dysk twardy komputera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O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DD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HDD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elementy </w:t>
            </w:r>
          </w:p>
          <w:p>
            <w:pPr>
              <w:pStyle w:val="Normal"/>
              <w:rPr/>
            </w:pPr>
            <w:r>
              <w:rPr/>
              <w:t xml:space="preserve">zestawu </w:t>
            </w:r>
          </w:p>
          <w:p>
            <w:pPr>
              <w:pStyle w:val="Normal"/>
              <w:rPr/>
            </w:pPr>
            <w:r>
              <w:rPr/>
              <w:t>komputerow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 to jest UP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rządzenie do kopiowania dan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ntralny komputer w sieci komputerowej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awaryjny zasilacz elektryczny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jednostki częstotliwości pracy proceso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Prędkość pracy komputera klasy IBM-P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aje   się w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Hz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lops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ody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jednostki pojemności pamięci zewnętrz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 KB to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1024 bit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1000bajtów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1024 bajty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jednostki urządzeń zestawu komputerow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zyporządkuj jednostki określony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rządzeniom (połącz strzałkami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or           dp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ukarka         GH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ysk twardy    Gbaj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aca z komputer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stosowanie komputera w życiu codzi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kiedy należy formatować dysk tward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 jakiej sytuacji należy formatować dys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wardy komputer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rozszerzenia plików wykonywalnych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rogram wykonywalny charakteryzuje si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ozszerzeniem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rodzaje pamię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o wyłączeniu komputera wymazuje si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wartość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mięci RAM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mięci ROM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pamięci zewnętrznej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orzystać z narzędzi systemow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Jak nazywa się program do porządk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łączenia podzielonych plików na twardy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ysku komputera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Wyjaśnij co oznacza skrót BIOS?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znaczenie pamięci operacyj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W pamięci operacyjnej komputer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ieszcza się programy i dane z którymi w danej chwili pracuj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pisuje się na stałe wyniki działania programu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.   przechowuje się wszystkie programy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 którymi pracowa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budowę j. centralnej i przeznaczenie poszczególnych element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Zapalenie się kontrolki stacji dyskietek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znacza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warię stacji dyskietek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pisywanie danych na dyskietce lub odczytywanie ich z dyskietk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 brak dyskietki w stacji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rzeznaczenie narzędzi systemow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W systemie operacyjnym Window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mieszczanie pliku  w „Koszu” powoduje, ż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lik zostaje trwale usunięt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żliwy jest dostęp do pliku, dopóki nie opróżni się „Kosza”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lik jest niedostępny, ale możliwy do </w:t>
            </w:r>
          </w:p>
          <w:p>
            <w:pPr>
              <w:pStyle w:val="Normal"/>
              <w:ind w:left="720" w:hanging="0"/>
              <w:rPr/>
            </w:pPr>
            <w:r>
              <w:rPr/>
              <w:t>odzyskania,  dopóki nie opróżni się„Kosza”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jednostki miary pamięci kompute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Jeden z podanych szeregów jednostek pomiar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formacji przedstawia je w rosnący sposób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tóry to z nich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 B, 1 kB, 1 MB, 1 TB,  1 GB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 B, 1 kB, 1 MB, 1 GB,  1 TB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.   1 bit, 1 B, 1 MB, 1 GB,   1 TB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aca z komputer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stosowanie komputera w życiu codzi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funkcje menu podręcz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enu podręczne w systemie operacyjn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indows jest to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kaz opcji dostępnych w górnym pasku okienka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lista opcji możliwych  do wykonania w danym obiekcie i danym momencie, uruchamiania lewym przyciskiem myszy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lista opcji możliwych  do wykonania w danym obiekcie i danym momencie, uruchamiania prawym przyciskiem myszy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funkcje przycisk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Jakie oznaczenie zawiera przycisk służący d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mykania okna programu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 $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systemy liczbow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Liczbę 67 przedstawiono jako ciąg cyf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0011. W jakim systemie liczenia zapisan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ę liczbę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ósemkowym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wójkowym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ziesiętnym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jednostki urządzeń zestawu komputerow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Rozdzielczość obrazu wyświetlanego 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kranie monitora mierzy się w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ikselach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m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ajtach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jęcie systemu operacyj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Która z podanych charakterystyk prawidłow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finiuje pojęcie „system operacyjny”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espół programów stanowiący współdziałanie wszystkich elementów komputera – decyduje  o sposobie pracy                                          i możliwościach wykorzystania komputer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espół programów stanowiący współdziałanie wszystkich elementów komputera – nie decyduje o sposobie pracy                      i możliwościach wykorzystania komputer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ogramowanie uprawniające użytkownika do korzystania z zakupionego programu komputerowego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Dlaczego tekst napisany przy pomoc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mputera i wyświetlany na monitorze znik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pamięci podstawowej (RAM) na skute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zerwy w dopływie prądu? Jak można si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bezpieczyć przed takimi sytuacjami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aca z komputere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stosowanie komputera w życiu codzi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instalować program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Zainstaluj podany program multimedialny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pliki i usuwa grupę plików optymalną metod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Z folderu </w:t>
            </w:r>
            <w:r>
              <w:rPr>
                <w:b/>
                <w:bCs/>
              </w:rPr>
              <w:t xml:space="preserve">Zadania </w:t>
            </w:r>
            <w:r>
              <w:rPr/>
              <w:t>usuń pliki tekstow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tworzyć  strukturę folderów wg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Utwórz strukturę folderów wg schema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3505</wp:posOffset>
                      </wp:positionV>
                      <wp:extent cx="808990" cy="3498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oj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kumen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55pt;mso-wrap-distance-left:9.05pt;mso-wrap-distance-right:9.05pt;mso-wrap-distance-top:0pt;mso-wrap-distance-bottom:0pt;margin-top:8.1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o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kumen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.9pt" to="5.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367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2.1pt" to="14.4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925</wp:posOffset>
                      </wp:positionV>
                      <wp:extent cx="808990" cy="2374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je pra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2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je pr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271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7.3pt" to="32.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46050</wp:posOffset>
                      </wp:positionV>
                      <wp:extent cx="114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1.5pt" to="41.4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7305</wp:posOffset>
                      </wp:positionV>
                      <wp:extent cx="694690" cy="351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Świat zwierzą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1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Świat zwierzą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4130</wp:posOffset>
                      </wp:positionV>
                      <wp:extent cx="0" cy="914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9pt" to="50.5pt,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3985</wp:posOffset>
                      </wp:positionV>
                      <wp:extent cx="6946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tak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0.55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ta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6.1pt" to="59.4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.3pt" to="68.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26365</wp:posOffset>
                      </wp:positionV>
                      <wp:extent cx="694690" cy="2374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cia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9.9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ci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5.5pt" to="86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8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8745</wp:posOffset>
                      </wp:positionV>
                      <wp:extent cx="694690" cy="2374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sak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9.35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sa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62230</wp:posOffset>
                      </wp:positionV>
                      <wp:extent cx="1143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4.9pt" to="59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62230</wp:posOffset>
                      </wp:positionV>
                      <wp:extent cx="0" cy="1714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4.9pt" to="50.5pt,1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270</wp:posOffset>
                      </wp:positionV>
                      <wp:extent cx="0" cy="9144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0.1pt" to="68.5pt,7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11125</wp:posOffset>
                      </wp:positionV>
                      <wp:extent cx="697865" cy="2374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d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18.7pt;mso-wrap-distance-left:9.05pt;mso-wrap-distance-right:9.05pt;mso-wrap-distance-top:0pt;mso-wrap-distance-bottom:0pt;margin-top:8.7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d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461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4.3pt" to="86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-0.5pt" to="95.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3505</wp:posOffset>
                      </wp:positionV>
                      <wp:extent cx="808990" cy="23749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ieloryb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8.1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elory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46990</wp:posOffset>
                      </wp:positionV>
                      <wp:extent cx="1143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3.7pt" to="104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95885</wp:posOffset>
                      </wp:positionV>
                      <wp:extent cx="697865" cy="2374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ądow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18.7pt;mso-wrap-distance-left:9.05pt;mso-wrap-distance-right:9.05pt;mso-wrap-distance-top:0pt;mso-wrap-distance-bottom:0pt;margin-top:7.5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ąd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000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15pt" to="86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12.15pt" to="95.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90170</wp:posOffset>
                      </wp:positionV>
                      <wp:extent cx="583565" cy="2374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w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8.7pt;mso-wrap-distance-left:9.05pt;mso-wrap-distance-right:9.05pt;mso-wrap-distance-top:0pt;mso-wrap-distance-bottom:0pt;margin-top:7.1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2385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2.55pt" to="122.4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83185</wp:posOffset>
                      </wp:positionV>
                      <wp:extent cx="697865" cy="23749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ad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18.7pt;mso-wrap-distance-left:9.05pt;mso-wrap-distance-right:9.05pt;mso-wrap-distance-top:0pt;mso-wrap-distance-bottom:0pt;margin-top:6.55pt;mso-position-vertical-relative:text;margin-left: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a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95pt" to="68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ykorzystać polecenie </w:t>
            </w:r>
            <w:r>
              <w:rPr>
                <w:b/>
              </w:rPr>
              <w:t>ZNAJDŹ</w:t>
            </w:r>
            <w:r>
              <w:rPr/>
              <w:t xml:space="preserve">                 z menu </w:t>
            </w:r>
            <w:r>
              <w:rPr>
                <w:b/>
                <w:bCs/>
              </w:rPr>
              <w:t>Start.</w:t>
            </w:r>
          </w:p>
          <w:p>
            <w:pPr>
              <w:pStyle w:val="Normal"/>
              <w:rPr/>
            </w:pPr>
            <w:r>
              <w:rPr/>
              <w:t>Tworzy i usuwa skróty do progra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8. Uruchom przy pomocy polecenia </w:t>
            </w:r>
            <w:r>
              <w:rPr>
                <w:b/>
              </w:rPr>
              <w:t>ZNAJD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program calc.exe. oraz utwórz na Pulpicie d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ego skrót, a następnie usuń te skró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 Pulpitu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uje program antywirusow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Przeskanuj programem antywirusow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stniejącym na dysku C i zapisz rapor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e skanowania w swoim folderze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 skróty do progra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Utwórz skrót programu </w:t>
            </w:r>
            <w:r>
              <w:rPr>
                <w:b/>
              </w:rPr>
              <w:t>Notatnik</w:t>
            </w:r>
            <w:r>
              <w:rPr/>
              <w:t xml:space="preserve"> na pulpici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chowując go jednocześnie w menu </w:t>
            </w:r>
            <w:r>
              <w:rPr>
                <w:b/>
                <w:bCs/>
              </w:rPr>
              <w:t>Start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onfigurować elementy syste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Umieść swoje imię w wygaszaczu ekra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RAKTYCZNE ZASTOSOWANIA KOMPUTERA</w:t>
      </w:r>
    </w:p>
    <w:p>
      <w:pPr>
        <w:pStyle w:val="Heading6"/>
        <w:rPr/>
      </w:pPr>
      <w:r>
        <w:rPr/>
        <w:t>EDYTOR GRAF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racowanie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udak Józefa Zespół Szkół Księżpo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nieczna Stanisława Zespół Szkół Stary Majdan</w:t>
      </w:r>
    </w:p>
    <w:p>
      <w:pPr>
        <w:pStyle w:val="Normal"/>
        <w:rPr/>
      </w:pPr>
      <w:r>
        <w:rPr/>
        <w:t>Buczak Ewa SP Hedwiży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Łukasik Piotr SP Korchów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czne zastosowanie komputer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ysowanie i malowanie – Edytor grafi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puter jako źródło wiedzy i komunikowania si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pracowanie za pomocą komputera prostych tekstów, rysunków i motyw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poznaje pliki graficzne na podstawie ich rozszerze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aż różnice pomiędzy plikiem typu bmp, </w:t>
            </w:r>
          </w:p>
          <w:p>
            <w:pPr>
              <w:pStyle w:val="Normal"/>
              <w:ind w:left="360" w:hanging="0"/>
              <w:rPr/>
            </w:pPr>
            <w:r>
              <w:rPr/>
              <w:t>a plikiem jpg</w:t>
            </w:r>
          </w:p>
          <w:p>
            <w:pPr>
              <w:pStyle w:val="Normal"/>
              <w:rPr/>
            </w:pPr>
            <w:r>
              <w:rPr/>
              <w:t>2. Otocz kółkiem rozszerzenia odnoszące się d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ików graficznych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.txt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.bmp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.exe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.xl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.doc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.gif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.wp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jęcie mapa bitowa, piks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definiuj pojęcie piksel.</w:t>
            </w:r>
          </w:p>
          <w:p>
            <w:pPr>
              <w:pStyle w:val="Normal"/>
              <w:rPr/>
            </w:pPr>
            <w:r>
              <w:rPr/>
              <w:t>2. Wyjaśnij pojecie mapa bitowa.</w:t>
            </w:r>
          </w:p>
          <w:p>
            <w:pPr>
              <w:pStyle w:val="Normal"/>
              <w:rPr/>
            </w:pPr>
            <w:r>
              <w:rPr/>
              <w:t xml:space="preserve">3. Rozwiąż krzyżówkę, której rozwiąza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nowi odpowiedź na pytanie: </w:t>
            </w:r>
          </w:p>
          <w:p>
            <w:pPr>
              <w:pStyle w:val="Normal"/>
              <w:rPr/>
            </w:pPr>
            <w:r>
              <w:rPr/>
              <w:t xml:space="preserve">4. Jak nazywamy obrazy stworzone za pomoc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mputera?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wpisz hasło krzyżówk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Rozpyla kolory na ekranie.</w:t>
      </w:r>
    </w:p>
    <w:p>
      <w:pPr>
        <w:pStyle w:val="Normal"/>
        <w:numPr>
          <w:ilvl w:val="0"/>
          <w:numId w:val="9"/>
        </w:numPr>
        <w:rPr/>
      </w:pPr>
      <w:r>
        <w:rPr/>
        <w:t>Tam ustalamy rozmiar rysunku.</w:t>
      </w:r>
    </w:p>
    <w:p>
      <w:pPr>
        <w:pStyle w:val="Normal"/>
        <w:numPr>
          <w:ilvl w:val="0"/>
          <w:numId w:val="9"/>
        </w:numPr>
        <w:rPr/>
      </w:pPr>
      <w:r>
        <w:rPr/>
        <w:t>Wypełnia kolorem zamknięte obszary rysunku.</w:t>
      </w:r>
    </w:p>
    <w:p>
      <w:pPr>
        <w:pStyle w:val="Normal"/>
        <w:numPr>
          <w:ilvl w:val="0"/>
          <w:numId w:val="9"/>
        </w:numPr>
        <w:rPr/>
      </w:pPr>
      <w:r>
        <w:rPr/>
        <w:t>Aby narysować koło i kwadrat skorzystamy z klawisza ........</w:t>
      </w:r>
    </w:p>
    <w:p>
      <w:pPr>
        <w:pStyle w:val="Normal"/>
        <w:numPr>
          <w:ilvl w:val="0"/>
          <w:numId w:val="9"/>
        </w:numPr>
        <w:rPr/>
      </w:pPr>
      <w:r>
        <w:rPr/>
        <w:t>Podaj nazwę prostego edytora graficznego.</w:t>
      </w:r>
    </w:p>
    <w:p>
      <w:pPr>
        <w:pStyle w:val="Normal"/>
        <w:numPr>
          <w:ilvl w:val="0"/>
          <w:numId w:val="9"/>
        </w:numPr>
        <w:rPr/>
      </w:pPr>
      <w:r>
        <w:rPr/>
        <w:t>Pozwala nam na wybór koloru.</w:t>
      </w:r>
    </w:p>
    <w:p>
      <w:pPr>
        <w:pStyle w:val="Normal"/>
        <w:numPr>
          <w:ilvl w:val="0"/>
          <w:numId w:val="9"/>
        </w:numPr>
        <w:rPr/>
      </w:pPr>
      <w:r>
        <w:rPr/>
        <w:t>Umożliwia rysowanie prostokątów i kwadratów.</w:t>
      </w:r>
    </w:p>
    <w:p>
      <w:pPr>
        <w:pStyle w:val="Normal"/>
        <w:numPr>
          <w:ilvl w:val="0"/>
          <w:numId w:val="9"/>
        </w:numPr>
        <w:rPr/>
      </w:pPr>
      <w:r>
        <w:rPr/>
        <w:t>Najmniejszy punkt</w:t>
      </w:r>
    </w:p>
    <w:p>
      <w:pPr>
        <w:pStyle w:val="Normal"/>
        <w:numPr>
          <w:ilvl w:val="0"/>
          <w:numId w:val="9"/>
        </w:numPr>
        <w:rPr/>
      </w:pPr>
      <w:r>
        <w:rPr/>
        <w:t>Za pomocą jakiego narzędzia pobieramy kolor z rysunku.</w:t>
      </w:r>
    </w:p>
    <w:p>
      <w:pPr>
        <w:pStyle w:val="Normal"/>
        <w:numPr>
          <w:ilvl w:val="0"/>
          <w:numId w:val="9"/>
        </w:numPr>
        <w:rPr/>
      </w:pPr>
      <w:r>
        <w:rPr/>
        <w:t>Wymazuje wszystko co chcemy wymazać.</w:t>
      </w:r>
    </w:p>
    <w:p>
      <w:pPr>
        <w:pStyle w:val="Normal"/>
        <w:numPr>
          <w:ilvl w:val="0"/>
          <w:numId w:val="9"/>
        </w:numPr>
        <w:rPr/>
      </w:pPr>
      <w:r>
        <w:rPr/>
        <w:t>Umożliwia rysowanie figur owalnych.</w:t>
      </w:r>
    </w:p>
    <w:p>
      <w:pPr>
        <w:pStyle w:val="Normal"/>
        <w:numPr>
          <w:ilvl w:val="0"/>
          <w:numId w:val="9"/>
        </w:numPr>
        <w:rPr/>
      </w:pPr>
      <w:r>
        <w:rPr/>
        <w:t>Dzięki niej widzimy najdrobniejsze szczegóły rysunku.</w:t>
      </w:r>
    </w:p>
    <w:p>
      <w:pPr>
        <w:pStyle w:val="Normal"/>
        <w:numPr>
          <w:ilvl w:val="0"/>
          <w:numId w:val="9"/>
        </w:numPr>
        <w:rPr/>
      </w:pPr>
      <w:r>
        <w:rPr/>
        <w:t>Usuwa zaznaczenie.</w:t>
      </w:r>
    </w:p>
    <w:p>
      <w:pPr>
        <w:pStyle w:val="Normal"/>
        <w:numPr>
          <w:ilvl w:val="0"/>
          <w:numId w:val="9"/>
        </w:numPr>
        <w:rPr/>
      </w:pPr>
      <w:r>
        <w:rPr/>
        <w:object w:dxaOrig="75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15.75pt" filled="f" o:ole="">
            <v:imagedata r:id="rId3" o:title=""/>
          </v:shape>
          <o:OLEObject Type="Embed" ProgID="" ShapeID="ole_rId2" DrawAspect="Content" ObjectID="_1218842059" r:id="rId2"/>
        </w:object>
      </w:r>
    </w:p>
    <w:p>
      <w:pPr>
        <w:pStyle w:val="Normal"/>
        <w:numPr>
          <w:ilvl w:val="0"/>
          <w:numId w:val="9"/>
        </w:numPr>
        <w:rPr/>
      </w:pPr>
      <w:r>
        <w:rPr/>
        <w:t>Pasek narzędzi w edytorze graficznym.</w:t>
      </w:r>
    </w:p>
    <w:p>
      <w:pPr>
        <w:pStyle w:val="Normal"/>
        <w:numPr>
          <w:ilvl w:val="0"/>
          <w:numId w:val="9"/>
        </w:numPr>
        <w:rPr/>
      </w:pPr>
      <w:r>
        <w:rPr/>
        <w:t>Dzięki niemu wiemy jakim kolorem operujemy.</w:t>
      </w:r>
    </w:p>
    <w:p>
      <w:pPr>
        <w:pStyle w:val="Normal"/>
        <w:numPr>
          <w:ilvl w:val="0"/>
          <w:numId w:val="9"/>
        </w:numPr>
        <w:rPr/>
      </w:pPr>
      <w:r>
        <w:rPr/>
        <w:t>Służy do rysowania linii krzywych.</w:t>
      </w:r>
    </w:p>
    <w:p>
      <w:pPr>
        <w:pStyle w:val="Normal"/>
        <w:rPr/>
      </w:pPr>
      <w:r>
        <w:rPr/>
        <w:t>18. Tworzy figury wieloką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5130165</wp:posOffset>
                </wp:positionV>
                <wp:extent cx="4038600" cy="389191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06.45pt;mso-wrap-distance-left:0pt;mso-wrap-distance-right:7.05pt;mso-wrap-distance-top:0pt;mso-wrap-distance-bottom:0pt;margin-top:403.9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czne zastosowanie komputer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ysowanie i malowanie – Edytor graf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puter jako źródło wiedzy i komunikowania si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racowanie za pomocą komputera prostych tekstów, rysunków i motyw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pasowuje rozmiar obrazu do tworzonego rysun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iera optymalne metody kopiowania, przenoszenia i usuwania zaznaczonego fragmentu rysunk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kształca rysunki i ich fragmenty (obraca, pochyla, odwraca kolor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tawia do tworzonego obrazu rysunki z plik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iuje i wykorzystuje kolory niestandardow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rzy ozdobne napi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uje zaznaczonym fragmentem rysunku z tłem i bez tł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Zaprojektuj kartkę świąteczną o wymiarach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 cm x 11 cm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wykorzystaj plik „Choinka” umieszczony na pulpicie. Zastosuj symetrię osiową wykonując lustrzane odbicie tej kopii i utwórz choinkę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umieść napis: Wesołych Świąt – czcionką Comic Sans MS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wypełnij kolorem kartkę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swoją kartkę zapisz w pliku o nazwie „Święta” w swoim folderze.</w: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1125" w:dyaOrig="10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5pt;height:54.75pt" filled="f" o:ole="">
                  <v:imagedata r:id="rId5" o:title=""/>
                </v:shape>
                <o:OLEObject Type="Embed" ProgID="" ShapeID="ole_rId4" DrawAspect="Content" ObjectID="_1413306123" r:id="rId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Utwórz wieloosiową kompozycję w kol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wykorzystując jej element umieszczony w plik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oło”.</w: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3990" w:dyaOrig="29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9pt;height:98.8pt" filled="f" o:ole="">
                  <v:imagedata r:id="rId7" o:title=""/>
                </v:shape>
                <o:OLEObject Type="Embed" ProgID="" ShapeID="ole_rId6" DrawAspect="Content" ObjectID="_775853668" r:id="rId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Wykonaj wizytówkę o wymiarac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 cm x 6 c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w obrębie wizytówki umieść tekst (imię i nazwisko, adres zamieszkania, telefon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lementy ozdobne wykonaj odręcznie, wykorzystując narzędzia z przybornika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wstaw tło i obramowa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Wykonaj zaproszenie na bal urodzinowy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o wymiarach 14 cm x 8 c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wykorzystując WordArt umieść napis: Zaproszenie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elementy ozdobne wykonaj samodzielnie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 xml:space="preserve">napisz dowolną treść zaprosz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Zaprojektuj aleję z drzewami wykorzystują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lik „Drzewo” umieszczony na pulpic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Uzyskaj efekt perspektywy. Zapisz swój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rysunek w pliku „Aleja”.</w:t>
            </w:r>
          </w:p>
        </w:tc>
      </w:tr>
    </w:tbl>
    <w:p>
      <w:pPr>
        <w:pStyle w:val="Heading6"/>
        <w:rPr/>
      </w:pPr>
      <w:r>
        <w:rPr/>
        <w:t>EDYTOR TEKS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racowanie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Grądkowski Jarosław SP nr 10 Zamość  </w:t>
      </w:r>
    </w:p>
    <w:p>
      <w:pPr>
        <w:pStyle w:val="Normal"/>
        <w:rPr/>
      </w:pPr>
      <w:r>
        <w:rPr/>
        <w:t>Janik Anna SP nr 10  Zamość</w:t>
      </w:r>
    </w:p>
    <w:p>
      <w:pPr>
        <w:pStyle w:val="Normal"/>
        <w:rPr/>
      </w:pPr>
      <w:r>
        <w:rPr/>
        <w:t xml:space="preserve">Tęczak Barbara SP nr 10 Zamość </w:t>
      </w:r>
    </w:p>
    <w:p>
      <w:pPr>
        <w:pStyle w:val="Normal"/>
        <w:rPr/>
      </w:pPr>
      <w:r>
        <w:rPr/>
        <w:t>Sochań-Krupa Katarzyna SP nr 8 Zamość</w:t>
      </w:r>
    </w:p>
    <w:p>
      <w:pPr>
        <w:pStyle w:val="TextBody"/>
        <w:rPr/>
      </w:pPr>
      <w:r>
        <w:rPr/>
        <w:t>Mróz Dionizy SP nr 2 Tomaszów Lub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aca  z komputerem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puter jako źródł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iedzy i komunikowania się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Uczeń zna przeznaczenie klawiszy na klawiaturz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 wykorzystuje je w praktyce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Przyporządkuj klawiszom określenia. 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63195</wp:posOffset>
                      </wp:positionV>
                      <wp:extent cx="977900" cy="1482725"/>
                      <wp:effectExtent l="5080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1482840"/>
                                <a:chOff x="0" y="0"/>
                                <a:chExt cx="977760" cy="14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977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7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H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1480"/>
                                  <a:ext cx="977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E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3680"/>
                                  <a:ext cx="977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age 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5880"/>
                                  <a:ext cx="977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age Dow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95pt;margin-top:12.85pt;width:77pt;height:116.75pt" coordorigin="3299,257" coordsize="1540,2335">
                      <v:rect id="shape_0" fillcolor="white" stroked="t" o:allowincell="t" style="position:absolute;left:3300;top:258;width:1538;height:3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99;top:257;width:153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9;top:905;width:153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9;top:1554;width:153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ge 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9;top:2203;width:153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ge Do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 xml:space="preserve">Koniec wiersza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Kolejna stron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Początek wiersz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Poprzednia stro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Przyporządkuj określenia do kombinacj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klawiszy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Zaznacz.</w:t>
              <w:tab/>
              <w:tab/>
              <w:t>CTRL+C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Kopiuj.</w:t>
              <w:tab/>
              <w:tab/>
              <w:t>CTRL+X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Wklej.</w:t>
              <w:tab/>
              <w:tab/>
              <w:t>CTRL+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Wytnij.</w:t>
              <w:tab/>
              <w:tab/>
              <w:t>CTRL+V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</w:t>
            </w:r>
            <w:r>
              <w:rPr>
                <w:iCs/>
                <w:lang w:val="en-US"/>
              </w:rPr>
              <w:t xml:space="preserve">CTRL+A                            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Wyjaśnij, do czego służą klawisze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  <w:lang w:val="en-US"/>
              </w:rPr>
              <w:t>CTRL+A ........................................................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CTRL+C  ............................................................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CTRL+V  ...........................................................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CTRL+X  ...........................................................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4. Podaj 3 przykłady rozszerzeń plików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tekst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aktyczne zastosowanie komputera. Pisanie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Opracowywanie za pomocą komputera prostych tekstów, rysunków i motyw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czeń posługuje się klawiaturą, pisze tekst użytkowy, formatuje dokument na podstawie wzorca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na i posługuje się narzędziami zawartym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programie MicrosoftWord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ługuje się umiejętnością kopiowania, wklejan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Przepisz podany tekst. Sformatuj wg wzoru: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  <w:u w:val="single"/>
              </w:rPr>
              <w:t>UWAGA!</w:t>
            </w:r>
          </w:p>
          <w:p>
            <w:pPr>
              <w:pStyle w:val="Normal"/>
              <w:ind w:firstLine="709"/>
              <w:rPr/>
            </w:pPr>
            <w:r>
              <w:rPr>
                <w:iCs/>
              </w:rPr>
              <w:t xml:space="preserve">W dniu 7 października 2004 r. </w:t>
            </w:r>
            <w:r>
              <w:rPr>
                <w:b/>
                <w:iCs/>
              </w:rPr>
              <w:t>zaginął pies</w:t>
            </w:r>
            <w:r>
              <w:rPr>
                <w:iCs/>
              </w:rPr>
              <w:t xml:space="preserve"> rasy </w:t>
            </w:r>
            <w:r>
              <w:rPr>
                <w:b/>
                <w:iCs/>
              </w:rPr>
              <w:t xml:space="preserve">owczarek belgijski </w:t>
            </w:r>
            <w:r>
              <w:rPr>
                <w:iCs/>
              </w:rPr>
              <w:t xml:space="preserve">o imieniu </w:t>
            </w:r>
            <w:r>
              <w:rPr>
                <w:b/>
                <w:iCs/>
              </w:rPr>
              <w:t xml:space="preserve">Rosa. </w:t>
            </w:r>
            <w:r>
              <w:rPr>
                <w:iCs/>
              </w:rPr>
              <w:t xml:space="preserve">Pies jest </w:t>
            </w:r>
          </w:p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 xml:space="preserve">wysoki, ma sierść koloru czarnego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 duży puszysty ogon. </w:t>
            </w:r>
          </w:p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Wszystkich, którzy posiadają informacje o zaginionym psie, proszę o kontakt pod numerem telefonu: 504223765</w:t>
            </w:r>
          </w:p>
          <w:p>
            <w:pPr>
              <w:pStyle w:val="Normal"/>
              <w:ind w:firstLine="709"/>
              <w:jc w:val="right"/>
              <w:rPr>
                <w:iCs/>
              </w:rPr>
            </w:pPr>
            <w:r>
              <w:rPr>
                <w:iCs/>
              </w:rPr>
              <w:t>Zrozpaczony właściciel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kopiuj powyżej zamieszczony tekst 3 razy. Dokonaj formatowania na 3 różne sposoby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staw numerację stron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formatuje rysunek WordArt; zna sposoby kopiowania, wklejania, zmiany wyglądu rysun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Utwórz poniższy tekst w WordArt, a następn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zmień postać tego obiektu na 3 różne sposob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wykorzystaj opcje: kopiuj, wklej).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3970</wp:posOffset>
                      </wp:positionV>
                      <wp:extent cx="822960" cy="365760"/>
                      <wp:effectExtent l="6350" t="0" r="46355" b="266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OMPUT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6.8pt;margin-top:-1.1pt;width:64.75pt;height:28.7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MPUTER</w:t>
                            </w:r>
                          </w:p>
                        </w:txbxContent>
                      </v:textbox>
                      <v:path textpathok="t"/>
                      <v:textpath on="t" fitshape="t" string="KOMPUTER" style="font-family:&quot;Arial Black&quot;;font-size:12pt"/>
                      <v:imagedata r:id="rId8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-19050</wp:posOffset>
                      </wp:positionV>
                      <wp:extent cx="894080" cy="439420"/>
                      <wp:effectExtent l="6350" t="0" r="45720" b="260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240" cy="43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OMPUT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5633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6.4pt;margin-top:-1.5pt;width:70.35pt;height:34.5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MPUTER</w:t>
                            </w:r>
                          </w:p>
                        </w:txbxContent>
                      </v:textbox>
                      <v:path textpathok="t"/>
                      <v:textpath on="t" fitshape="t" string="KOMPUTER" style="font-family:&quot;Arial Black&quot;;font-size:12pt"/>
                      <v:fill o:detectmouseclick="t" type="solid" color2="#6633ff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06680</wp:posOffset>
                      </wp:positionV>
                      <wp:extent cx="1197610" cy="325120"/>
                      <wp:effectExtent l="6350" t="0" r="4699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72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OMPUT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1851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35.05pt;margin-top:8.4pt;width:94.25pt;height:25.5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MPUTER</w:t>
                            </w:r>
                          </w:p>
                        </w:txbxContent>
                      </v:textbox>
                      <v:path textpathok="t"/>
                      <v:textpath on="t" fitshape="t" string="KOMPUTER" style="font-family:&quot;Arial Black&quot;;font-size:12pt"/>
                      <v:fill o:detectmouseclick="t" type="solid" color2="#cc9900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posługuje się klawiaturą, pisze tekst, potrafi wstawić symbo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Przepisz podane zdanie i wstaw symbole kart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Kolory w kartach to: ♠ ♣ ♥ ♦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umie wykorzystać narzędzia programu – indeks dolny, indeks gór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. Napisz: x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. Wyjaśnij, w jaki sposób wykonałeś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zadani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potrafi wstawić ClipArt, skopiować oraz zmieniać wygląd obiekt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9. Wstaw ClipArt, skopiuj go 3 razy i zmień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rozmiary powstałych rysunków w dowolny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sposób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Praktyczne zastosowanie komputera. Pisani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pracowywanie za pomocą komputera prostych tekstów, rysunków i motywów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wykorzystuje umiejętność wstawiania tabel, potrafi na podstawie danych opracować tabelę, wprowadzić dane wg wskazówe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10. Utwórz tabelę pt. „Wykaz artykułów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iCs/>
              </w:rPr>
              <w:t>szkolnych” . Uwzględnij następujące dane: liczbę porządkową, nazwę towaru, cenę za 1 sztukę, ilość sztuk, wartość towaru. Dokonaj formatowania tabeli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Uczeń potrafi wykorzystać autokształty, wstawić pole tekstowe do autokształtu, grupować obiekt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1.Wykonaj rysunek wg wzoru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7630</wp:posOffset>
                      </wp:positionV>
                      <wp:extent cx="2496820" cy="739775"/>
                      <wp:effectExtent l="5080" t="5715" r="5080" b="171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960" cy="739800"/>
                                <a:chOff x="0" y="0"/>
                                <a:chExt cx="2496960" cy="73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739800"/>
                                </a:xfrm>
                                <a:custGeom>
                                  <a:avLst/>
                                  <a:gdLst>
                                    <a:gd name="textAreaLeft" fmla="*/ 85320 w 362880"/>
                                    <a:gd name="textAreaRight" fmla="*/ 277560 w 362880"/>
                                    <a:gd name="textAreaTop" fmla="*/ 49320 h 419400"/>
                                    <a:gd name="textAreaBottom" fmla="*/ 263160 h 41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82080"/>
                                  <a:ext cx="704160" cy="410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28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880" y="0"/>
                                  <a:ext cx="640080" cy="739800"/>
                                </a:xfrm>
                                <a:custGeom>
                                  <a:avLst/>
                                  <a:gdLst>
                                    <a:gd name="textAreaLeft" fmla="*/ 85320 w 362880"/>
                                    <a:gd name="textAreaRight" fmla="*/ 277560 w 362880"/>
                                    <a:gd name="textAreaTop" fmla="*/ 49320 h 419400"/>
                                    <a:gd name="textAreaBottom" fmla="*/ 263160 h 41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63800"/>
                                  <a:ext cx="3841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er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760" y="163800"/>
                                  <a:ext cx="4482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trzał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163800"/>
                                  <a:ext cx="3841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er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6.9pt;width:196.6pt;height:58.25pt" coordorigin="372,138" coordsize="3932,1165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372;top:138;width:1007;height:116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683;top:267;width:1108;height:646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96;top:138;width:1007;height:116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72;top:396;width:604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r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784;top:396;width:70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zał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97;top:396;width:604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r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Uczeń posługuje się klawiaturą przy pisaniu, umie kopiować i wklejać fragmenty tekstu, potrafi wstawić rysunek ClipArt i formatuje go wg wzoru (wykorzystuje układ rysunku w tekście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Ramki, otaczanie rysunku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To jest róża. To jest róża. To jest róża. To jes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róża. To jest róża. To jest róża. To jest róż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To jest róża. To jest róża. To jes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róża. To jest róża. To jest róża. 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jest róża. To jest róża. To jest róż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To jest róża. To jest róża. To jes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róża. To jest róża. To jest róża. To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jest róża. To jest róża. To jest róża.</w:t>
            </w:r>
          </w:p>
          <w:p>
            <w:pPr>
              <w:pStyle w:val="Normal"/>
              <w:rPr>
                <w:iCs/>
              </w:rPr>
            </w:pPr>
            <w:r>
              <w:object w:dxaOrig="5460" w:dyaOrig="79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9.8pt;margin-top:-62.95pt;width:38.4pt;height:55.5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405825010" r:id="rId9"/>
              </w:object>
              <w:object w:dxaOrig="5460" w:dyaOrig="790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97.9pt;margin-top:6.55pt;width:38.4pt;height:55.5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863596696" r:id="rId11"/>
              </w:object>
            </w:r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To jest róża. To jest róża. To jest róża. To jes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óża. To jest róża. To jest róża. To jest róża. 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jest róża. To jest róża. To jest róża. To jes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óża. To jest róża. To jest róża. To jest róża. 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jest róża. To jest róża. To jest róża. To jes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óża. To jest róża. To jest róża. To jest róża. 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jest róża. To jest róża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Uczeń potrafi określić przeznaczenie przycisku: pokaż/ukryj. Zna poprawne zasady redagowania tekstu.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3. Wyjaśnij znaczenie przycisku: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object w:dxaOrig="719" w:dyaOrig="8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6.15pt;margin-top:6.1pt;width:23.9pt;height:27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4" o:title=""/>
                  <w10:wrap type="tight"/>
                </v:shape>
                <o:OLEObject Type="Embed" ProgID="" ShapeID="ole_rId13" DrawAspect="Content" ObjectID="_186823386" r:id="rId13"/>
              </w:objec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umie wykorzystać narzędzia programu – indeks dolny, indeks gór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4. Do czego używamy przycisku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object w:dxaOrig="630" w:dyaOrig="6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0.55pt;margin-top:1.6pt;width:26.9pt;height:28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6" o:title=""/>
                </v:shape>
                <o:OLEObject Type="Embed" ProgID="" ShapeID="ole_rId15" DrawAspect="Content" ObjectID="_385561932" r:id="rId15"/>
              </w:objec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Praktyczne zastosowanie komputera. Pisani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Opracowywanie za pomocą komputera prostych tekstów, rysunków i motywów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wykorzystuje umiejętność wstawiania tabel, potrafi na podstawie wzorca wykonać tabelę i wprowadzić dane. Wykorzystuje umiejętności: obramowanie i cieniowanie komórek tabeli, zmiana kierunku tekstu, formatowanie tekst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5. Wykonaj tabelę w/g wzoru:</w: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"/>
              <w:gridCol w:w="1418"/>
              <w:gridCol w:w="1418"/>
            </w:tblGrid>
            <w:tr>
              <w:trPr>
                <w:cantSplit w:val="true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rPr>
                      <w:iCs/>
                    </w:rPr>
                  </w:pPr>
                  <w:r>
                    <w:rPr>
                      <w:iCs/>
                    </w:rPr>
                    <w:t>Rośliny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rPr>
                      <w:iCs/>
                    </w:rPr>
                  </w:pPr>
                  <w:r>
                    <w:rPr>
                      <w:iCs/>
                    </w:rPr>
                    <w:t>Zwierzęt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Ssa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Gad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Tulipa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mysz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iCs/>
                    </w:rPr>
                  </w:pPr>
                  <w:r>
                    <w:rPr>
                      <w:iCs/>
                    </w:rPr>
                    <w:t>wą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Osi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ko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Owie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koń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iCs/>
                    </w:rPr>
                  </w:pPr>
                  <w:r>
                    <w:rPr>
                      <w:iCs/>
                    </w:rPr>
                    <w:t>krokody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Bur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żyrafa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zna narzędzia programu Word, umie wykorzystać w praktyc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object w:dxaOrig="750" w:dyaOrig="8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7.5pt;margin-top:5.1pt;width:26.65pt;height:28.6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916222436" r:id="rId17"/>
              </w:object>
            </w:r>
            <w:r>
              <w:rPr>
                <w:iCs/>
              </w:rPr>
              <w:t xml:space="preserve">16. Co oznacza przycisk ?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..................................………………………......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dy go użyjesz?  Podaj przykład: .........................................................................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Uczeń formułuje i rozwiązuje problemy, dokonując syntezy, sporządzając plan działania, tworząc samodzielne oryginalne rozwiązania, samodzielnie zdobywając wiadomoś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 Przygotuj gazetkę szkolną według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następujących założeń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Cs/>
              </w:rPr>
            </w:pPr>
            <w:r>
              <w:rPr>
                <w:iCs/>
              </w:rPr>
              <w:t>format: karta A4 złożona na pół, zadrukowana ze wszystkich stron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Cs/>
              </w:rPr>
            </w:pPr>
            <w:r>
              <w:rPr>
                <w:iCs/>
              </w:rPr>
              <w:t>tekst rozmieszczony w kolumnach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Cs/>
              </w:rPr>
            </w:pPr>
            <w:r>
              <w:rPr>
                <w:iCs/>
              </w:rPr>
              <w:t>tytuł – ozdobny krój pisma, numer i data wydan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Cs/>
              </w:rPr>
            </w:pPr>
            <w:r>
              <w:rPr>
                <w:iCs/>
              </w:rPr>
              <w:t>wzbogacenie gazetki rysunkami itp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Cs/>
              </w:rPr>
            </w:pPr>
            <w:r>
              <w:rPr>
                <w:iCs/>
              </w:rPr>
              <w:t>na każdej stronie znajduje się numer strony, nazwiska i imiona autorów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/>
              </w:rPr>
              <w:t>Wykonaj logo swojej szkoły wykorzystując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napisy WordArt  </w:t>
            </w:r>
          </w:p>
          <w:p>
            <w:pPr>
              <w:pStyle w:val="Normal"/>
              <w:ind w:firstLine="708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93345</wp:posOffset>
                      </wp:positionV>
                      <wp:extent cx="1847850" cy="1716405"/>
                      <wp:effectExtent l="60960" t="63500" r="6159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80" cy="171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zkoła  Podstawowa  NR  10  w  Zamościu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.9pt;margin-top:7.35pt;width:145.45pt;height:13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koła  Podstawowa  NR  10  w  Zamościu</w:t>
                            </w:r>
                          </w:p>
                        </w:txbxContent>
                      </v:textbox>
                      <v:path textpathok="t"/>
                      <v:textpath on="t" fitshape="t" string="Szkoła  Podstawowa  NR  10  w  Zamościu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t" style="position:absolute;margin-left:88.9pt;margin-top:13.85pt;width:47.95pt;height:50.9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#cc6699" opacity="0.7"/>
                  <v:stroke color="yellow" weight="9360" joinstyle="miter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Podaj ścieżkę dostępu w edytorze tekstu</w:t>
            </w:r>
          </w:p>
          <w:p>
            <w:pPr>
              <w:pStyle w:val="TextBody"/>
              <w:ind w:left="360" w:hanging="0"/>
              <w:rPr/>
            </w:pPr>
            <w:r>
              <w:rPr>
                <w:iCs/>
              </w:rPr>
              <w:t xml:space="preserve">Word, aby ustawić efekty w tekście np.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wypuklenie, kontur, wgłębienie itp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e, co to jest formatowanie tekst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Wyjaśnij co nazywamy formatowani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tekstu? Wymień 5 zasad edycji teks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Praktyczne zastosowanie komputera. Pisani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pracowywanie za pomocą komputera prostych tekstów i motywów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na pojęcie akapit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 Co nazywamy akapitem tekstu?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Uczeń formułuje i rozwiązuje problemy, dokonując syntezy, sporządzając plan działania, tworząc samodzielne oryginalne rozwiązania, samodzielnie zdobywając wiadomości, których sam nie posiadał.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22. Zaproponuj krzyżówkę z hasłem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wybierz poziomy układ strony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Cs/>
              </w:rPr>
              <w:t>podziel kartkę tak, abyś tekst i tabelę rozmieścić mógł w dwóch równych rozdzielonych kolumnach linią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Cs/>
              </w:rPr>
              <w:t>w lewej kolumnie wpisz tytuł krzyżówki, oraz objaśnienia haseł, numerując je automatycznie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Cs/>
              </w:rPr>
            </w:pPr>
            <w:r>
              <w:rPr>
                <w:iCs/>
              </w:rPr>
              <w:t>w prawej kolumnie wstaw tabelę z odpowiednią liczbą kolumn i wierszy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Cs/>
              </w:rPr>
            </w:pPr>
            <w:r>
              <w:rPr>
                <w:iCs/>
              </w:rPr>
              <w:t>wyłącz obramowania niewykorzystanych komórek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Cs/>
              </w:rPr>
            </w:pPr>
            <w:r>
              <w:rPr>
                <w:iCs/>
              </w:rPr>
              <w:t>zaznacz  komórki tworzące hasło na czerwono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rzysta z różnych    czcionek i ich krojów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trafi wstawić symbol i ClipArt i napis WordAr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mie wstawić tło i obramowanie komór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 Wykonaj wizytówkę wg wzoru.  Wykorzystaj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symbol telefonu </w:t>
            </w:r>
            <w:r>
              <w:rPr>
                <w:rFonts w:eastAsia="Wingdings" w:cs="Wingdings" w:ascii="Wingdings" w:hAnsi="Wingdings"/>
                <w:iCs/>
                <w:szCs w:val="28"/>
              </w:rPr>
              <w:t></w:t>
            </w:r>
            <w:r>
              <w:rPr>
                <w:iCs/>
              </w:rPr>
              <w:t xml:space="preserve">, ClipArt komputera, napis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z galerii WordArt zastosuj odpowiedni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formatowanie tekstu wstaw tło i obramowani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wizytówki.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93775</wp:posOffset>
                      </wp:positionV>
                      <wp:extent cx="2676525" cy="1977390"/>
                      <wp:effectExtent l="0" t="0" r="0" b="0"/>
                      <wp:wrapSquare wrapText="bothSides"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197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5"/>
                                  </w:tblGrid>
                                  <w:tr>
                                    <w:trPr>
                                      <w:trHeight w:val="2680" w:hRule="atLeast"/>
                                    </w:trPr>
                                    <w:tc>
                                      <w:tcPr>
                                        <w:tcW w:w="4215" w:type="dxa"/>
                                        <w:tcBorders>
                                          <w:top w:val="double" w:sz="42" w:space="0" w:color="0000FF"/>
                                          <w:left w:val="double" w:sz="42" w:space="0" w:color="0000FF"/>
                                          <w:bottom w:val="double" w:sz="42" w:space="0" w:color="0000FF"/>
                                          <w:right w:val="double" w:sz="42" w:space="0" w:color="0000FF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color w:val="0000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FF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688340" cy="688340"/>
                                              <wp:effectExtent l="0" t="0" r="0" b="0"/>
                                              <wp:docPr id="4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8340" cy="68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Jaś Kowal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ul. Szkolna 42/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 xml:space="preserve">22- 400 Zamość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iCs/>
                                            <w:color w:val="0000FF"/>
                                            <w:szCs w:val="3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555-444-2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75pt;height:155.7pt;mso-wrap-distance-left:7.05pt;mso-wrap-distance-right:7.05pt;mso-wrap-distance-top:0pt;mso-wrap-distance-bottom:0pt;margin-top:78.25pt;mso-position-vertical-relative:page;margin-left:1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double" w:sz="42" w:space="0" w:color="0000FF"/>
                                    <w:left w:val="double" w:sz="42" w:space="0" w:color="0000FF"/>
                                    <w:bottom w:val="double" w:sz="42" w:space="0" w:color="0000FF"/>
                                    <w:right w:val="double" w:sz="42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 w:eastAsia="en-US"/>
                                    </w:rPr>
                                    <w:pict>
                                      <v:shapetype id="_x0000_t156" coordsize="21600,21600" o:spt="156" adj="0,2700" path="m@11@0c@16@3@18@4@13@0em@19@5c@21@6@23@7@20@5e">
                                        <v:stroke joinstyle="miter"/>
                                        <v:formulas>
                                          <v:f eqn="val #1"/>
                                          <v:f eqn="val #0"/>
                                          <v:f eqn="prod @0 10 3"/>
                                          <v:f eqn="sum @0 0 @2"/>
                                          <v:f eqn="sum @0 @2 0"/>
                                          <v:f eqn="sum height 0 @0"/>
                                          <v:f eqn="sum @5 0 @2"/>
                                          <v:f eqn="sum @5 @2 0"/>
                                          <v:f eqn="prod 2 @1 1"/>
                                          <v:f eqn="abs @1"/>
                                          <v:f eqn="if @8 0 @8"/>
                                          <v:f eqn="sum 0 0 @10"/>
                                          <v:f eqn="if @8 @8 0"/>
                                          <v:f eqn="sum width 0 @12"/>
                                          <v:f eqn="sum @10 @13 0"/>
                                          <v:f eqn="prod 1 @14 3"/>
                                          <v:f eqn="sum @11 @15 0"/>
                                          <v:f eqn="sum @16 @13 0"/>
                                          <v:f eqn="prod 1 @17 2"/>
                                          <v:f eqn="sum 0 @12 0"/>
                                          <v:f eqn="sum width @10 0"/>
                                          <v:f eqn="sum @19 @15 0"/>
                                          <v:f eqn="sum @21 @20 0"/>
                                          <v:f eqn="prod 1 @22 2"/>
                                          <v:f eqn="sum width 0 @9"/>
                                          <v:f eqn="sum 10800 @1 0"/>
                                        </v:formulas>
                                        <v:handles>
                                          <v:h position="0,@0"/>
                                          <v:h position="@25,21600"/>
                                        </v:handles>
                                      </v:shapetype>
                                      <v:shape id="shape_0" fillcolor="#9999ff" stroked="t" o:allowincell="t" style="position:absolute;margin-left:11.95pt;margin-top:7.8pt;width:164.55pt;height:53.7pt;mso-wrap-style:none;v-text-anchor:middle" type="_x0000_t15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val="en-US" w:bidi="hi-IN"/>
                                                </w:rPr>
                                                <w:t>Serwis komputerowy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Serwis komputerowy" style="font-family:&quot;Times New Roman&quot;;font-size:12pt"/>
                                        <v:fill o:detectmouseclick="t" color2="#009999"/>
                                        <v:stroke color="#0033cc" weight="9360" joinstyle="miter" endcap="flat"/>
                                        <v:shadow on="t" obscured="f" color="silver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FF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88340" cy="688340"/>
                                        <wp:effectExtent l="0" t="0" r="0" b="0"/>
                                        <wp:docPr id="4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aś Kowa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ul. Szkolna 42/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22- 400 Zamość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iCs/>
                                      <w:color w:val="0000FF"/>
                                      <w:szCs w:val="3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555-444-2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9060</wp:posOffset>
                      </wp:positionV>
                      <wp:extent cx="2090420" cy="682625"/>
                      <wp:effectExtent l="5080" t="6350" r="42545" b="406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520" cy="68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erwis komputerow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99ff" stroked="t" o:allowincell="t" style="position:absolute;margin-left:11.95pt;margin-top:7.8pt;width:164.55pt;height:53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rwis komputerowy</w:t>
                            </w:r>
                          </w:p>
                        </w:txbxContent>
                      </v:textbox>
                      <v:path textpathok="t"/>
                      <v:textpath on="t" fitshape="t" string="Serwis komputerowy" style="font-family:&quot;Times New Roman&quot;;font-size:12pt"/>
                      <v:fill o:detectmouseclick="t" color2="#009999"/>
                      <v:stroke color="#0033cc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posługuje się klawiaturą, pisze tekst użytkowy, formatuje dokument, potrafi wstawić ClipArt, skopiować oraz zmieniać wygląd obiekt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 Wyobraź sobie,  że jesteś wybitnym specjalist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od reklamy. Przychodzi do ciebie właściciel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nowo powstałego pisma i prosi o reklamę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Zaprojektuj plakat reklamujący to czasopismo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Praktyczne zastosowanie komputera. Pisani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pracowywanie za pomocą komputera prostych tekstów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czeń wykorzystuje umiejętność wstawiania tabel, potrafi na podstawie danych opracować tabelę, wprowadzić dane wg wskazówe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5. Sporządź tabelę i uporządkuj zawarte w ni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dane rosnąco wg kolumny 1, malejąco wg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kolumny 2, malejąco wg 3 kolumny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eprowadź modyfikację tabeli odpowiedn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do umieszczonych w nich danych.</w:t>
            </w:r>
          </w:p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0"/>
              <w:gridCol w:w="1414"/>
              <w:gridCol w:w="1710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iCs/>
                    </w:rPr>
                  </w:pPr>
                  <w:r>
                    <w:rPr>
                      <w:iCs/>
                    </w:rPr>
                    <w:t>Nazwisko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Imię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Średnia ocen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Baltazar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Baltaza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,2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Bujanowski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Zygfryd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,0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Bujanowski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Ada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,6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Bujanowski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Ada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3,4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Czółko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Zuzi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3,2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Czółkowski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Zygmunt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3,6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Gaduła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Ew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,8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Gąska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Elżbiet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,0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Hojda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Małgorzat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6,0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Holody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Ann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,1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Kolodyńska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Roma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3,2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Lizus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Helen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,1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Zagryziak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Waldema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Uczeń posługuje się klawiaturą, zna narzędzia programu Word, umie wykorzystać w praktyc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. Sporządź listę 10 owoców, używając czcionki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szeryfowej oraz listę 10 zwierząt, używając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czcionki bezszeryf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ONYWANIE OBLICZEŃ</w:t>
      </w:r>
    </w:p>
    <w:p>
      <w:pPr>
        <w:pStyle w:val="NormalnyWeb"/>
        <w:spacing w:before="0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ny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Opracowanie: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>Biernacka Janina SP Honiatycze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>Bilik Zofia  SP Sahryń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>Kliszcz Jolanta  SP Kotlice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>Sztuk Jerzy  SP Mieniany</w:t>
      </w:r>
    </w:p>
    <w:p>
      <w:pPr>
        <w:pStyle w:val="NormalnyWeb"/>
        <w:spacing w:before="0" w:after="0"/>
        <w:rPr/>
      </w:pPr>
      <w:r>
        <w:rPr/>
        <w:t>Trzak Krzysztof</w:t>
      </w:r>
      <w:r>
        <w:rPr>
          <w:szCs w:val="20"/>
        </w:rPr>
        <w:t xml:space="preserve"> SP Werbkowiece</w:t>
      </w:r>
    </w:p>
    <w:p>
      <w:pPr>
        <w:pStyle w:val="NormalnyWeb"/>
        <w:spacing w:before="0" w:after="0"/>
        <w:rPr/>
      </w:pPr>
      <w:r>
        <w:rPr>
          <w:szCs w:val="20"/>
        </w:rPr>
        <w:t>Tucka Lidia  SP Łaszczów</w:t>
      </w:r>
      <w:r>
        <w:rPr/>
        <w:t> </w:t>
      </w:r>
    </w:p>
    <w:p>
      <w:pPr>
        <w:pStyle w:val="NormalnyWeb"/>
        <w:spacing w:before="0" w:after="0"/>
        <w:rPr/>
      </w:pPr>
      <w:r>
        <w:rPr>
          <w:b/>
        </w:rPr>
        <w:t xml:space="preserve">                                                           </w:t>
      </w:r>
      <w:r>
        <w:rPr/>
        <w:t>KALKULATOR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Wykonywanie obli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Korzystanie z elementarnych zastosowań komputerów do wzbogacania własnego uczenia się i poznawania różnych dziedzin wied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uje złożone operacje z wykorzystaniem pamięci.</w:t>
            </w:r>
          </w:p>
          <w:p>
            <w:pPr>
              <w:pStyle w:val="NormalnyWeb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lkulator.</w:t>
            </w:r>
          </w:p>
          <w:p>
            <w:pPr>
              <w:pStyle w:val="NormalnyWeb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wiązuje zadania o dużym stopniu złożoności.</w:t>
            </w:r>
          </w:p>
          <w:p>
            <w:pPr>
              <w:pStyle w:val="NormalnyWeb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rzystuje pamięć Kalkulatora do wykonywania operacji powtarzalnych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skazuje różnicę między standardową a profesjonalną postacią aplikacji Kalkulato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1.Wykonaj działania korzystając z aplikacji</w:t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Kalkulator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(4786,22+61,55)*33,5=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( 9853,23-754,2):123=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.Za pomocą aplikacji Kalkulator oblicz</w:t>
            </w:r>
          </w:p>
          <w:p>
            <w:pPr>
              <w:pStyle w:val="Normalny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odwrotność podanych liczb: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1; 2; 0,2; 0,75; 5,75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3.Wykonaj obliczenia i wpisz ich wyniki: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20% ze 120 wynosi………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30% z 60 wynosi……………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15% z 38 wynosi…………. 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4. Jaką liczbą jest x, jeżeli </w:t>
            </w:r>
          </w:p>
          <w:p>
            <w:pPr>
              <w:pStyle w:val="Normalny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%x=20?</w:t>
            </w:r>
          </w:p>
          <w:p>
            <w:pPr>
              <w:pStyle w:val="Normalny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Odp………………</w:t>
            </w:r>
          </w:p>
          <w:p>
            <w:pPr>
              <w:pStyle w:val="Normalny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Jakim procentem liczby 104 jest liczba 4?</w:t>
            </w:r>
          </w:p>
          <w:p>
            <w:pPr>
              <w:pStyle w:val="Normalny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Odp…………………….</w:t>
            </w:r>
          </w:p>
          <w:p>
            <w:pPr>
              <w:pStyle w:val="Normalny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5.Wykonaj działania i wpisz wyniki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91,23-42,9*26,2=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3,51+ 48,5:17,5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1654,786*2,44+756,23:64,1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Wykonywanie obli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Poznawanie zastosowań komputerów i opartych na technice komputerowej urządzeń spotykanych przez ucznia w miejscach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otrafi zaprojektować arkusz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Tworzy graficzną ilustrację danych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Cs w:val="20"/>
              </w:rPr>
              <w:t>Wybiera najodpowiedniejszy typ wykresu, opisuje wykres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Łączy wykres z arkuszem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Uzupełnia i modyfikuje wykre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Cs w:val="20"/>
              </w:rPr>
              <w:t>1.  (wersja I)</w:t>
            </w:r>
            <w:r>
              <w:rPr>
                <w:szCs w:val="20"/>
              </w:rPr>
              <w:t xml:space="preserve">Wykorzystując program Excel, </w:t>
            </w:r>
          </w:p>
          <w:p>
            <w:pPr>
              <w:pStyle w:val="NormalnyWeb"/>
              <w:spacing w:before="0" w:after="0"/>
              <w:ind w:left="360" w:hanging="0"/>
              <w:rPr>
                <w:szCs w:val="20"/>
              </w:rPr>
            </w:pPr>
            <w:r>
              <w:rPr>
                <w:szCs w:val="20"/>
              </w:rPr>
              <w:t>wykonaj tabliczkę mnożenia. W tym celu: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w komórkach od A2 do A11 wpisz kolejne liczby naturalne w zakresie 1 –10,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w komórkach od B1 do K1 również wpisz kolejne liczby naturalne w zakresie 1 –10,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714" w:hanging="357"/>
              <w:rPr/>
            </w:pPr>
            <w:r>
              <w:rPr>
                <w:szCs w:val="20"/>
              </w:rPr>
              <w:t xml:space="preserve">wykorzystując </w:t>
            </w:r>
            <w:r>
              <w:rPr>
                <w:b/>
                <w:bCs/>
                <w:szCs w:val="20"/>
              </w:rPr>
              <w:t>adresowanie bezwzględne</w:t>
            </w:r>
            <w:r>
              <w:rPr>
                <w:szCs w:val="20"/>
              </w:rPr>
              <w:t>, w komórce B2 napisz odpowiednią formułę obliczającą wyniki mnożenia liczb z komórek A2 i B1,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714" w:hanging="357"/>
              <w:rPr/>
            </w:pPr>
            <w:r>
              <w:rPr>
                <w:szCs w:val="20"/>
              </w:rPr>
              <w:t>skopiuj tę formułę do pozostałych komórek tej tabliczki mnożeni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Cs w:val="20"/>
              </w:rPr>
              <w:t>2. (wersja II)</w:t>
            </w:r>
            <w:r>
              <w:rPr>
                <w:szCs w:val="20"/>
              </w:rPr>
              <w:t xml:space="preserve">Otwórz plik o nazwie </w:t>
            </w:r>
            <w:r>
              <w:rPr>
                <w:b/>
                <w:bCs/>
                <w:szCs w:val="20"/>
              </w:rPr>
              <w:t xml:space="preserve">Tabliczk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nożenia (</w:t>
            </w:r>
            <w:r>
              <w:rPr>
                <w:szCs w:val="20"/>
              </w:rPr>
              <w:t>podać położenie</w:t>
            </w:r>
            <w:r>
              <w:rPr>
                <w:b/>
                <w:bCs/>
                <w:szCs w:val="20"/>
              </w:rPr>
              <w:t>)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ind w:left="714" w:hanging="357"/>
              <w:rPr/>
            </w:pPr>
            <w:r>
              <w:rPr>
                <w:szCs w:val="20"/>
              </w:rPr>
              <w:t xml:space="preserve">w komórce B2, korzystając z </w:t>
            </w:r>
            <w:r>
              <w:rPr>
                <w:b/>
                <w:bCs/>
                <w:szCs w:val="20"/>
              </w:rPr>
              <w:t>adresowania bezwzględnego</w:t>
            </w:r>
            <w:r>
              <w:rPr>
                <w:szCs w:val="20"/>
              </w:rPr>
              <w:t>, wpisz odpowiednią formułę, za pomocą której obliczysz wyniki mnożenia w podanym zakresie,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skopiuj formułę do pozostałych komórek tabliczki mnożenia,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zapisz wprowadzone zmiany do dokumentu.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0"/>
              </w:rPr>
              <w:t xml:space="preserve">3. Otwórz plik </w:t>
            </w:r>
            <w:r>
              <w:rPr>
                <w:b/>
                <w:bCs/>
                <w:szCs w:val="20"/>
              </w:rPr>
              <w:t>Wielkości oceanów (</w:t>
            </w:r>
            <w:r>
              <w:rPr>
                <w:szCs w:val="20"/>
              </w:rPr>
              <w:t>podać</w:t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położenie).</w:t>
              <w:br/>
              <w:t>Oblicz procentowy udział powierzchni oceanów do ich ogólnej powierzchni. Wykorzystując z tabeli odpowiednie dane, przedstaw na wykresie kołowym rozsuniętym % powierzchni oceanów. Wykres sformatuj następująco: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legendę umieść na dole wykresu,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umieść tytuł wykresu: Wielkości oceanów, ujmij tytuł w ramkę,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umieść procentowe etykiety danych i linie wiodące do nich.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zapisz wykres jako obiekt w bieżącym arkuszu.</w:t>
            </w:r>
          </w:p>
          <w:p>
            <w:pPr>
              <w:pStyle w:val="NormalnyWeb"/>
              <w:spacing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4. Otwórz plik </w:t>
            </w:r>
            <w:r>
              <w:rPr>
                <w:b/>
                <w:bCs/>
                <w:szCs w:val="20"/>
              </w:rPr>
              <w:t xml:space="preserve">Największe miasta świata. </w:t>
            </w:r>
            <w:r>
              <w:rPr>
                <w:szCs w:val="20"/>
              </w:rPr>
              <w:t>Liczbę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Cs w:val="20"/>
              </w:rPr>
              <w:t xml:space="preserve">    </w:t>
            </w:r>
            <w:r>
              <w:rPr>
                <w:szCs w:val="20"/>
              </w:rPr>
              <w:t>ludności sortuj malejąco, a następnie przedstaw</w:t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na wykresie kolumnowym grupowanym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a.   nadaj tytuł wykresu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b.   usuń legendę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0"/>
              </w:rPr>
              <w:t>wstaw etykiety danych (pokazuj wartości)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zmień czcionkę dotyczącą nazw miast na zieloną o wysokości 12 pkt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e.   zapisz zmiany w dokumen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Wykonywanie obli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Poznawanie zastosowań komputerów i opartych na technice komputerowej urządzeń spotykanych przez ucznia w miejscach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otrafi zaprojektować arkusz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Tworzy graficzną ilustrację danych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Cs w:val="20"/>
              </w:rPr>
              <w:t>Wybiera najodpowiedniejszy typ wykresu, opisuje wykres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Łączy wykres z arkuszem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Uzupełnia i modyfikuje wykre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Narysuj wykres kolumnowy( opisz osi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wykresu) zmian temperatury w miesiącu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październiku i oblicz średnią temperaturę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miesiąca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tbl>
            <w:tblPr>
              <w:tblW w:w="238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8"/>
              <w:gridCol w:w="1005"/>
            </w:tblGrid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Dni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Tem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9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-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1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4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7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8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9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1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2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4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-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7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-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8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9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-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1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temp średnia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Wykonywanie obli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Poznawanie zastosowań komputerów i opartych na technice komputerowej urządzeń spotykanych przez ucznia w miejscach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otrafi zaprojektować arkusz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Tworzy graficzną ilustrację danych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Cs w:val="20"/>
              </w:rPr>
              <w:t>Wybiera najodpowiedniejszy typ wykresu, opisuje wykres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Łączy wykres z arkuszem.</w:t>
            </w:r>
          </w:p>
          <w:p>
            <w:pPr>
              <w:pStyle w:val="Normalny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Uzupełnia i modyfikuje wykre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6. Oblicz całkowity koszt podróży uczestników </w:t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wycieczki. Na podstawie obliczeń wskaż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najtańszy środek lokomocji.</w:t>
            </w:r>
          </w:p>
          <w:tbl>
            <w:tblPr>
              <w:tblW w:w="49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"/>
              <w:gridCol w:w="912"/>
              <w:gridCol w:w="637"/>
              <w:gridCol w:w="834"/>
              <w:gridCol w:w="686"/>
              <w:gridCol w:w="1023"/>
            </w:tblGrid>
            <w:tr>
              <w:trPr>
                <w:trHeight w:val="255" w:hRule="atLeast"/>
              </w:trPr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liczba uczestników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5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koszty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ilość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jednostkow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całkow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podróż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pociąg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2,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autobus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9,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autokar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7. Na podstawie tabeli oblicz, ile zapłacono za</w:t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warzywa?</w:t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Dla kolumny D zastosuj właściwy format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komórki. Wartości ustaw w</w:t>
            </w:r>
            <w:r>
              <w:rPr/>
              <w:t xml:space="preserve"> kolejności rosnącej.</w:t>
            </w:r>
          </w:p>
          <w:tbl>
            <w:tblPr>
              <w:tblW w:w="346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6"/>
              <w:gridCol w:w="750"/>
              <w:gridCol w:w="734"/>
              <w:gridCol w:w="878"/>
            </w:tblGrid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warzywa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cena kg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ilość kg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wartość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cebula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,8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marchew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,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pietruszka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,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0,5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buraczki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,2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ziemniaki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0,8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KOMPUTER JAKO ŹRÓDŁO WIEDZY I ROZRYWKI – TEOR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cow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eniuk Zofia SP Grabowiec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puter jako źródło wiedzy i rozrywk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sady bezpiecznego posługiwania się komputerem. Komputer jako źródło wiedzy i komunikowania si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rzystanie z elementarnych zastosowań komputerów do wzbogacania własnego uczenia się i poznawania różnych dziedzin wiedzy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amia i obsługuje program multimedial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licz czynności związane z obsług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gramu multimedialnego.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i stosuje pojęcia technologii komputerowej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ak nazywają się niepełne wers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gramów multimedialnych?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EMO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MO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MO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a elementy multimedialnego zestawu komputerow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definiuj główne elemen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ultimedialnego zesta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mputerow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lety programów multimedi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Jakie formy prezentowania informa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rają programy multimedialne?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lko tekst i obraz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raz i dźwięk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kst, obraz, dźwięk, animacja, fil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 środowisko Window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Jakie minimalne wymagania  sprzęt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usi mieć komputer, aby korzysta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 programów multimedialnych i gier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arta dźwiękowa i telewizyj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apęd CD- rom, karta dźwiękowa, słuchawki lub głośnik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Napęd CD- rom, głośnik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puter jako źródło wiedzy i rozrywk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puter jako źródło wiedzy i komunikowania si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rzystanie z elementarnych zastosowań komputerów do wzbogacania własnego uczenia się i poznawania różnych dziedzin wiedzy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 walory wybranych gi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7. Oceń, która z gier komputerowych w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Twoim komputerze uc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spostrzegawczości i logicz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yślenia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a zalety programów multimedial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gramy edukacyjne są źródłem wiedz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dostarczają wielu ciekawych informacji. C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wiera płyta, aby samodzielnie sprawdzi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sób nabytej wiedzy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łownicze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ytania lekto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Quizy, zagadki, krzyżów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 walory wybranych gi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Oszacuj dodatnie i ujemne stro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ier komputerowych. Swoje wnios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pisz w tabel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lety gier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dy gier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wyjaśnić pojęc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Wyjaśnij, do czego służy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przeglądarka?. Jak nazywa się najczęściej używana przeglądarka znajdująca się w środowisku Window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rodzaje przeglądare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Wyselekcjonuj znane C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szukiwarki pomocne do szybkieg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nalezienia potrzebnej informacji nt.</w:t>
            </w:r>
          </w:p>
          <w:p>
            <w:pPr>
              <w:pStyle w:val="Normal"/>
              <w:rPr/>
            </w:pPr>
            <w:r>
              <w:rPr/>
              <w:t xml:space="preserve">    „</w:t>
            </w:r>
            <w:r>
              <w:rPr/>
              <w:t>historii komputera”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cjonuje pojęc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Powiąż ze sobą niżej wymienion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 xml:space="preserve">pojęcia wg podanych kategorii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Hasła, pole wyboru, pole tekstowe, odsyłacz,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teks, obraz, dźwięk, animacja, filmy, adres,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suwak, przyciski, linki, przeglądarka, ikony,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wyszukiwarka, symulacja, indeks,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wyszukiwanie zaawansowane, hiperłącze,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wstecz, dalej, krzyżówki, quizy, okna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dialogowe, listy opcji, zakładki, przyciski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poleceń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   </w:t>
            </w:r>
            <w:r>
              <w:rPr/>
              <w:t>Programy multimedialne.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Gry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ternet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puter jako źródło wiedzy i rozrywk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rzystanie z elementarnych zastosowań komputerów do wzbogacania własnego uczenia się i poznawania różnych dziedzin wiedzy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 środowisko Window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zy do przetwarzania i prezent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formacji zawartych w program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ltimedialnych czy grach, potrzeb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ybkiego procesora ora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starczająco pojemny dysk twardy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kreśl właściwą odpowied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AK           NI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o czego służy napęd DVD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odtwarzanie muzycznych płyt kompaktowych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odtwarzanie filmów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odtwarzanie programów. telewizyj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 walory wybranych gi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Podaj trzy cechy edukacyjnej</w:t>
            </w:r>
          </w:p>
          <w:p>
            <w:pPr>
              <w:pStyle w:val="Normal"/>
              <w:ind w:left="360" w:hanging="0"/>
              <w:rPr/>
            </w:pPr>
            <w:r>
              <w:rPr/>
              <w:t>i bezpiecznej gry dla dzieci i młodzieży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KOMPUTER JAKO ŹRÓDŁO WIEDZY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 ROZRYWKI – PRAKTYK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Opracowanie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uczak Krzysztof SP Przewod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uter jako źródło wiedzy </w:t>
              <w:br/>
              <w:t>i rozrywk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rzystanie z elementarnych zastosowań komputerów do wzbogacania własnego uczenia się i poznawania różnych dziedzin wiedzy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puter jako źródło wiedzy i komunikowania się. Zastosowanie komputera w życiu codzi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 strukturę folder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 pulpicie utwórz folder o nazwie </w:t>
            </w:r>
            <w:r>
              <w:rPr>
                <w:b/>
                <w:bCs/>
              </w:rPr>
              <w:t>Konkur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informatyczny 1, </w:t>
            </w:r>
            <w:r>
              <w:rPr/>
              <w:t xml:space="preserve">gdzie </w:t>
            </w:r>
            <w:r>
              <w:rPr>
                <w:b/>
                <w:bCs/>
              </w:rPr>
              <w:t>1</w:t>
            </w:r>
            <w:r>
              <w:rPr/>
              <w:t xml:space="preserve"> jest przykładem kod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porządkowanego każdemu uczestnikow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nkurs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utworzonym folderze utwórz podfolder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 nazwach </w:t>
            </w:r>
            <w:r>
              <w:rPr>
                <w:b/>
                <w:bCs/>
              </w:rPr>
              <w:t>Materiały do prezentacj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i </w:t>
            </w:r>
            <w:r>
              <w:rPr>
                <w:b/>
                <w:bCs/>
              </w:rPr>
              <w:t>Prezentacj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iera w przeglądarce określone strony WWW szukając potrzebnych materiał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rzystuje wyszukiwarki </w:t>
              <w:br/>
              <w:t>do odnalezienia określonych tre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uje i zapisuje </w:t>
              <w:br/>
              <w:t>w określonych folderach wybrane elementy stron WW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ołącz się z Internetem i korzystając ze str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WW oraz wyszukiwarek znajdź materia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trzebne do opracowania prezenta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ultimedialnej w programie PowerPoi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tytułowanej „Moje hobby”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ebrane materiały umieść w podfolderz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Materiały do prezentac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uje prezentację multimedi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zygotuj prezentację multimedialną zapisują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ją na dysku jako „Moje hobby”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podfolderze </w:t>
            </w:r>
            <w:r>
              <w:rPr>
                <w:b/>
                <w:bCs/>
              </w:rPr>
              <w:t xml:space="preserve">Prezentacja. </w:t>
            </w:r>
            <w:r>
              <w:rPr/>
              <w:t>Twoja prezentacj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winna zawierać nie więcej niż 10 slajdów –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korzystaj wszystkie dostępne atuty zawar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Internecie i programie PowerPaint, słu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atrakcyjnieniu twojej prezent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Wymag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dani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uter jako źródło wiedzy </w:t>
              <w:br/>
              <w:t>i rozryw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sady bezpiecznego posługiwania się komputer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ługuje się programami antywirusowymi w celu wykrycia </w:t>
              <w:br/>
              <w:t xml:space="preserve">i usunięcia ewentualnych wirusów komputerowych  zawartych </w:t>
              <w:br/>
              <w:t xml:space="preserve">w materiałach pochodzących </w:t>
              <w:br/>
              <w:t>z Interne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290" w:hanging="290"/>
              <w:jc w:val="left"/>
              <w:rPr/>
            </w:pPr>
            <w:r>
              <w:rPr/>
              <w:t>4. Zgromadzone przez ciebie materiały sprawdź programem antywirusowym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puter jako źródło wiedzy i komunikowania się. Zastosowanie komputera w życiu codzien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ze i wysyła e-mail wraz </w:t>
              <w:br/>
              <w:t xml:space="preserve">z załącznikiem </w:t>
              <w:br/>
              <w:t>na określony adres poczty elektronicznej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ia wykorzystanie komputera jako źródła wiedzy i rozryw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jc w:val="left"/>
              <w:rPr/>
            </w:pPr>
            <w:r>
              <w:rPr/>
              <w:t xml:space="preserve">5. Wyślij e-mail na adres twojej szkoły, w którym oceń, wykorzystanie komputera jako źródła wiedzy – wskaż wady i zalety. </w:t>
              <w:br/>
              <w:t>Do listu jako załącznik dołącz swoją prezentację multimedialn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90" w:hanging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50:00Z</dcterms:created>
  <dc:creator>DOLEGACZ</dc:creator>
  <dc:description/>
  <dc:language>en-US</dc:language>
  <cp:lastModifiedBy>Agata Waszek</cp:lastModifiedBy>
  <dcterms:modified xsi:type="dcterms:W3CDTF">2004-11-17T12:50:00Z</dcterms:modified>
  <cp:revision>2</cp:revision>
  <dc:subject/>
  <dc:title>TECHNIKA KOMPUTEROWA W ŻYCIU CZŁOWIEKA</dc:title>
</cp:coreProperties>
</file>