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371600" cy="734060"/>
            <wp:effectExtent l="0" t="0" r="0" b="0"/>
            <wp:wrapTight wrapText="bothSides">
              <wp:wrapPolygon edited="0">
                <wp:start x="7055" y="0"/>
                <wp:lineTo x="760" y="1204"/>
                <wp:lineTo x="-108" y="1605"/>
                <wp:lineTo x="-108" y="3212"/>
                <wp:lineTo x="434" y="6426"/>
                <wp:lineTo x="434" y="7029"/>
                <wp:lineTo x="760" y="10645"/>
                <wp:lineTo x="1520" y="13858"/>
                <wp:lineTo x="5101" y="16068"/>
                <wp:lineTo x="6947" y="16068"/>
                <wp:lineTo x="4125" y="19885"/>
                <wp:lineTo x="3690" y="21090"/>
                <wp:lineTo x="3690" y="21291"/>
                <wp:lineTo x="5970" y="21291"/>
                <wp:lineTo x="20188" y="21291"/>
                <wp:lineTo x="21599" y="21090"/>
                <wp:lineTo x="21599" y="15465"/>
                <wp:lineTo x="19863" y="12854"/>
                <wp:lineTo x="20080" y="11247"/>
                <wp:lineTo x="18777" y="10645"/>
                <wp:lineTo x="12591" y="9640"/>
                <wp:lineTo x="12916" y="6426"/>
                <wp:lineTo x="13025" y="3012"/>
                <wp:lineTo x="10854" y="1605"/>
                <wp:lineTo x="8466" y="0"/>
                <wp:lineTo x="70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GULAMIN CHMIELECKIEGO FUNDUSZU OŚWIA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UNDACJI FUNDUSZ LOKALNY ZIEMI BIŁGORAJSKIEJ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Chmielecki Fundusz Oświaty jest częścią Fundacji Fundusz Lokalny Ziemi Biłgorajskiej. Celem Chmieleckiego Funduszu Oświaty jest wspieranie inicjatyw oświatowych Szkoły Podstawowej im. por. Edwarda Błaszczaka ps. </w:t>
      </w:r>
      <w:r>
        <w:rPr>
          <w:i/>
        </w:rPr>
        <w:t>„Grom”</w:t>
      </w:r>
      <w:r>
        <w:rPr/>
        <w:t xml:space="preserve"> w Chmielku.</w:t>
      </w:r>
    </w:p>
    <w:p>
      <w:pPr>
        <w:pStyle w:val="Normal"/>
        <w:jc w:val="both"/>
        <w:rPr/>
      </w:pPr>
      <w:r>
        <w:rPr/>
        <w:t>Kapitał założycielski Chmieleckiego Funduszu Oświaty wynosi 5.000 zł.</w:t>
      </w:r>
    </w:p>
    <w:p>
      <w:pPr>
        <w:pStyle w:val="Normal"/>
        <w:spacing w:before="100" w:after="10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CHMIELECKIEGO FUNDUSZU OŚWIA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sprzętu szkolnego, wyposażenia i pomocy nau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znawanie stypendiów najzdolniejsz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szkolnych:</w:t>
      </w:r>
    </w:p>
    <w:p>
      <w:pPr>
        <w:pStyle w:val="Normal"/>
        <w:ind w:left="720" w:hanging="0"/>
        <w:jc w:val="both"/>
        <w:rPr/>
      </w:pPr>
      <w:r>
        <w:rPr/>
        <w:t>a) organizacji,</w:t>
      </w:r>
    </w:p>
    <w:p>
      <w:pPr>
        <w:pStyle w:val="Normal"/>
        <w:ind w:left="720" w:hanging="0"/>
        <w:jc w:val="both"/>
        <w:rPr/>
      </w:pPr>
      <w:r>
        <w:rPr/>
        <w:t>b) inicjatyw,</w:t>
      </w:r>
    </w:p>
    <w:p>
      <w:pPr>
        <w:pStyle w:val="Normal"/>
        <w:ind w:left="720" w:hanging="0"/>
        <w:jc w:val="both"/>
        <w:rPr/>
      </w:pPr>
      <w:r>
        <w:rPr/>
        <w:t>c) imprez,</w:t>
      </w:r>
    </w:p>
    <w:p>
      <w:pPr>
        <w:pStyle w:val="Normal"/>
        <w:ind w:left="720" w:hanging="0"/>
        <w:jc w:val="both"/>
        <w:rPr/>
      </w:pPr>
      <w:r>
        <w:rPr/>
        <w:t>d) wyjazdów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Fundacji Fundusz Lokalny Ziemi Biłgorajskiej tworzy się wydzielony, celowy Chmielecki Fundusz Oświ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Chmieleckiego Funduszu Oświaty jest Fundacja Fundusz Lokalny Ziemi Biłgora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Chmieleckiego Funduszu Oświaty powoływana jest przez Radę Fundacji na okres 3 lat </w:t>
        <w:br/>
        <w:t>i składa się z min. 4 osób. Przewodniczącego i wiceprzewodniczącego Komisji wybierają członkowie Komisji zwykłą większością gło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edzenie Chmieleckiego Funduszu Oświaty zwołuje jego przewodnicz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mielecki Fundusz Oświaty administrowany jest przez Zarząd Fundacji. Decyzje o wydatkowaniu środków finansowych podejmuje Komisja Chmieleckiego Funduszu Oświ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mielecki Fundusz Oświaty podejmuje decyzje w drodze uchwały zwykłą większością głosów przy obecności, co najmniej 3/5 jej członków. W przypadku równowagi głosów decydujące zdanie ma przewodnicz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Chmieleckiego Funduszu Oświaty ostatecznie zatwierdza i realizuje Zarząd Fund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Chmieleckim Funduszem Oświaty sprawuje Rada Fundacji.</w:t>
      </w:r>
    </w:p>
    <w:p>
      <w:pPr>
        <w:pStyle w:val="Normal"/>
        <w:spacing w:before="100" w:after="0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SZCZEGÓŁOW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Pierwszą Komisję Chmieleckiego Funduszu Oświaty tworzą: Halina Pikuta - przewodnicząca, </w:t>
        <w:br/>
        <w:t>Barbara Buczek - wiceprzewodnicząca, Klaudia Wierzbowska, Kazimiera Sokal, Dorota Koszarna, Sylwia Matysiak, Paweł Sło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 w składzie Komisji Funduszu dokonuje Rada Fundacji na wniosek Komisji Chmieleckiego Funduszu Oświ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o pomoc finansową z Chmieleckiego Funduszu Oświaty przyjmowane są przez członków Komisji Chmieleckiego Funduszu Oświaty. Ocena wniosków dokonywana jest przez Chmielecki Fundusz Oświaty zgodnie z regula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środków finansowych z konta Chmieleckiego Funduszu Oświaty wymaga akceptacji przewodniczącego lub wiceprzewodniczącego łącznie z członkiem Komisji.</w:t>
      </w:r>
    </w:p>
    <w:p>
      <w:pPr>
        <w:pStyle w:val="Normal"/>
        <w:spacing w:before="100" w:after="10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Regulamin wchodzi w życie z dniem podjęcia uchwały przez Radę Fundacji o utworzeniu Chmieleckiego Funduszu Oświaty. (05.10.2009r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4:00Z</dcterms:created>
  <dc:creator>czytelnik01c</dc:creator>
  <dc:description/>
  <cp:keywords/>
  <dc:language>en-US</dc:language>
  <cp:lastModifiedBy>Zbigniew Sokal</cp:lastModifiedBy>
  <cp:lastPrinted>2009-09-30T13:47:00Z</cp:lastPrinted>
  <dcterms:modified xsi:type="dcterms:W3CDTF">2009-10-22T06:34:00Z</dcterms:modified>
  <cp:revision>2</cp:revision>
  <dc:subject/>
  <dc:title>REGULAMIN CHMIELECKIEGO FUNDUSZU OŚWIATY</dc:title>
</cp:coreProperties>
</file>